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-216535</wp:posOffset>
                </wp:positionV>
                <wp:extent cx="7342505" cy="67246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68199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Cs w:val="24"/>
                                <w:lang w:eastAsia="ru-RU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«ДЕТСКИЙ САД № 6 «ЖУРАВУШКА» ОБЩЕРАЗВИВАЮЩЕГО ВИ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FFFFF" strokeweight="3pt" style="position:absolute;rotation:-0;width:578.9pt;height:53.7pt;mso-wrap-distance-left:9.05pt;mso-wrap-distance-right:9.05pt;mso-wrap-distance-top:0pt;mso-wrap-distance-bottom:0pt;margin-top:-17.05pt;mso-position-vertical-relative:text;margin-left:-33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Cs w:val="24"/>
                          <w:lang w:eastAsia="ru-RU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eastAsia="ru-RU"/>
                        </w:rPr>
                        <w:t>«ДЕТСКИЙ САД № 6 «ЖУРАВУШКА» ОБЩЕРАЗВИВАЮЩЕГО В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color w:val="E36C0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color w:val="E36C0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color w:val="E36C0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color w:val="E36C0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48"/>
          <w:szCs w:val="48"/>
        </w:rPr>
        <w:t>Тема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52"/>
          <w:szCs w:val="52"/>
        </w:rPr>
        <w:t>«Фитбол - здоровье дошколят!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74295</wp:posOffset>
            </wp:positionV>
            <wp:extent cx="4360545" cy="27857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: </w:t>
      </w: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:</w:t>
      </w:r>
      <w:r>
        <w:rPr>
          <w:rFonts w:cs="Times New Roman" w:ascii="Times New Roman" w:hAnsi="Times New Roman"/>
          <w:sz w:val="24"/>
          <w:szCs w:val="24"/>
        </w:rPr>
        <w:t xml:space="preserve"> Мавлютова Н.Н.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ехард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244061"/>
          <w:sz w:val="28"/>
        </w:rPr>
      </w:pPr>
      <w:r>
        <w:rPr>
          <w:rFonts w:cs="Times New Roman" w:ascii="Times New Roman" w:hAnsi="Times New Roman"/>
          <w:b/>
          <w:color w:val="244061"/>
          <w:sz w:val="28"/>
        </w:rPr>
        <w:t>ПАСПОРТ ПЕДАГОГИЧЕСК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ли обращать внимание на осанку дете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анка – это привычное положение тела ребенка, которое развивается в процессе  индивидуального становления на основе наследственных факторов под воздействием воспитания и обучения. Правильная осанка формируется  уже в дошкольном детстве и оказывает большое влияние на работу органов дыхания, кровообращения, пищеварения, для нормальной деятельности нервной системы, на состояние здоровья детей в целом.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ьзование  физкультурных занятий   с элементами  фитбол - гимнастики  позволяет формировать сложно и длительно вырабатываемый  в обычных условиях навык правильной осанк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тбол - позволяет быстрее и эффективнее освоить разнообразные двигательные умения и комплексно развивать физические качества. Он отличается особой уникальностью как тренажер, так как совмещает в себе компоненты, которые можно варьировать: упругость, цвет, вес и разм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тбол позволяет выполнять упражнения из разных исходных положений: сидя, лежа, лежа  на спине или животе, упражнения в движении, различные виды бросков и т.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кроме этого, занятия на фитболах приносят большое удовольствие и радость д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задача формирования правильной осанки относится к важнейшим задачам физического воспитания ребенка дошкольного возраста. Умение правильно держать свое тело не только придает ребенку красивый внешний вид, но и оказывает большое влияние на состояние его здоровья, на жизнедеятельность всего организма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Фитбол  –  гимнастика ведёт к снижению уровня заболеваемости на 25 %,  повышению уровня физической подготовленности  на 50 %, оказывает благотворно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</w:rPr>
          <w:t>влияние</w:t>
        </w:r>
      </w:hyperlink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на развитие физических качеств,  сохранение и укрепление здоровь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правильно подобранным упражнениям укрепляется мышечный тонус,  развивается координация движений,  вынослив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основания стали причиной написания данн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pacing w:val="-2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креплять опорно-двигательный аппарат детей дошкольного возраста   на занятиях по физической культуре с использованием элементов фитбол – гимна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боте с дошкольник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вышать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физической подготовлен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ть навыки правильной осанки, укреплять мышечный корсет.</w:t>
      </w:r>
    </w:p>
    <w:p>
      <w:pPr>
        <w:pStyle w:val="Style14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 Р</w:t>
      </w:r>
      <w:r>
        <w:rPr>
          <w:color w:val="000000"/>
          <w:sz w:val="24"/>
          <w:szCs w:val="24"/>
        </w:rPr>
        <w:t>азвивать и совершенствовать координацию движений и равновесия.</w:t>
      </w:r>
    </w:p>
    <w:p>
      <w:pPr>
        <w:pStyle w:val="Style14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</w:t>
      </w:r>
      <w:r>
        <w:rPr>
          <w:color w:val="000000"/>
          <w:spacing w:val="-20"/>
          <w:sz w:val="24"/>
          <w:szCs w:val="24"/>
        </w:rPr>
        <w:t>оздавать условия для реализации потребности детей в двигательной активности.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color w:val="000000"/>
          <w:spacing w:val="-20"/>
          <w:sz w:val="24"/>
          <w:szCs w:val="24"/>
        </w:rPr>
        <w:t>5.Воспитывать у детей потребность  в  здоровом образе жизни,  взаимопомощи и взаимовыручки.</w:t>
      </w:r>
    </w:p>
    <w:p>
      <w:pPr>
        <w:pStyle w:val="Style14"/>
        <w:spacing w:lineRule="auto" w:line="276"/>
        <w:ind w:left="0" w:hanging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 xml:space="preserve">В работе с  родителями: 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color w:val="000000"/>
          <w:spacing w:val="-20"/>
          <w:sz w:val="24"/>
          <w:szCs w:val="24"/>
        </w:rPr>
        <w:t>1. Повысить</w:t>
      </w:r>
      <w:r>
        <w:rPr>
          <w:b/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 xml:space="preserve"> активность и ответственность родителей  в решении задач  физического развития  и оздоровления детей. 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color w:val="000000"/>
          <w:spacing w:val="-20"/>
          <w:sz w:val="24"/>
          <w:szCs w:val="24"/>
        </w:rPr>
        <w:t xml:space="preserve">2. Вовлечь родителей в образовательный процесс ДОУ. </w:t>
      </w:r>
    </w:p>
    <w:p>
      <w:pPr>
        <w:pStyle w:val="Style14"/>
        <w:spacing w:lineRule="auto" w:line="276"/>
        <w:ind w:left="0" w:hanging="0"/>
        <w:jc w:val="both"/>
        <w:rPr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В работе с педагогическим коллективом:</w:t>
      </w:r>
      <w:r>
        <w:rPr>
          <w:color w:val="000000"/>
          <w:spacing w:val="-20"/>
          <w:sz w:val="24"/>
          <w:szCs w:val="24"/>
        </w:rPr>
        <w:t xml:space="preserve"> </w:t>
      </w:r>
    </w:p>
    <w:p>
      <w:pPr>
        <w:pStyle w:val="Style14"/>
        <w:spacing w:lineRule="auto" w:line="276" w:before="0" w:after="28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Повысить профессиональную компетентность педагогов в вопросах использование и применение фитболов в работе с дошкольниками.</w:t>
      </w:r>
    </w:p>
    <w:p>
      <w:pPr>
        <w:pStyle w:val="Style14"/>
        <w:spacing w:lineRule="auto" w:line="276"/>
        <w:ind w:left="0" w:hanging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Принципы проекта:</w:t>
      </w:r>
    </w:p>
    <w:p>
      <w:pPr>
        <w:pStyle w:val="Style14"/>
        <w:tabs>
          <w:tab w:val="clear" w:pos="708"/>
          <w:tab w:val="left" w:pos="288" w:leader="none"/>
        </w:tabs>
        <w:suppressAutoHyphens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здоровительной направленности</w:t>
      </w:r>
      <w:r>
        <w:rPr>
          <w:color w:val="000000"/>
          <w:sz w:val="24"/>
          <w:szCs w:val="24"/>
        </w:rPr>
        <w:t xml:space="preserve"> - сочетание физических упражнений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здоровьесберегающими технологиями  повышают функциональные возможности организма.</w:t>
      </w:r>
      <w:r>
        <w:rPr>
          <w:color w:val="000000"/>
          <w:spacing w:val="-2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88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Возрастной адекватности процесса физического воспитания</w:t>
      </w:r>
      <w:r>
        <w:rPr>
          <w:color w:val="000000"/>
          <w:sz w:val="24"/>
          <w:szCs w:val="24"/>
        </w:rPr>
        <w:t xml:space="preserve"> – учет возрастных и индивидуальных особенностей ребенка.</w:t>
      </w:r>
    </w:p>
    <w:p>
      <w:pPr>
        <w:pStyle w:val="Style14"/>
        <w:tabs>
          <w:tab w:val="clear" w:pos="708"/>
          <w:tab w:val="left" w:pos="288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Системного чередования нагрузок и отдыха</w:t>
      </w:r>
      <w:r>
        <w:rPr>
          <w:color w:val="000000"/>
          <w:sz w:val="24"/>
          <w:szCs w:val="24"/>
        </w:rPr>
        <w:t xml:space="preserve"> – сочетание высокой активности и отдыха в разных формах двигательной деятельности ребенка.</w:t>
      </w:r>
    </w:p>
    <w:p>
      <w:pPr>
        <w:pStyle w:val="Style14"/>
        <w:tabs>
          <w:tab w:val="clear" w:pos="708"/>
          <w:tab w:val="left" w:pos="288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Непрерывности</w:t>
      </w:r>
      <w:r>
        <w:rPr>
          <w:color w:val="000000"/>
          <w:sz w:val="24"/>
          <w:szCs w:val="24"/>
        </w:rPr>
        <w:t xml:space="preserve"> – обеспечение последовательности занятий и преемственности между ними, частоту  и суммарную протяженность их во времени.</w:t>
      </w:r>
    </w:p>
    <w:p>
      <w:pPr>
        <w:pStyle w:val="Style14"/>
        <w:tabs>
          <w:tab w:val="clear" w:pos="708"/>
          <w:tab w:val="left" w:pos="288" w:leader="none"/>
        </w:tabs>
        <w:suppressAutoHyphens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знанности</w:t>
      </w:r>
      <w:r>
        <w:rPr>
          <w:color w:val="000000"/>
          <w:sz w:val="24"/>
          <w:szCs w:val="24"/>
        </w:rPr>
        <w:t xml:space="preserve"> – воспитание у ребенка смыслового отношения к физическим упражнениям и играм.</w:t>
      </w:r>
      <w:r>
        <w:rPr>
          <w:color w:val="000000"/>
          <w:spacing w:val="-20"/>
          <w:sz w:val="24"/>
          <w:szCs w:val="24"/>
        </w:rPr>
        <w:t xml:space="preserve"> 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>Доступности</w:t>
      </w:r>
      <w:r>
        <w:rPr>
          <w:color w:val="000000"/>
          <w:spacing w:val="-20"/>
          <w:sz w:val="24"/>
          <w:szCs w:val="24"/>
        </w:rPr>
        <w:t xml:space="preserve"> – подбор оборудования, упражнений и методов организации занятий в соответствии с возрастом и возможностями детей.</w:t>
      </w:r>
    </w:p>
    <w:p>
      <w:pPr>
        <w:pStyle w:val="Style14"/>
        <w:spacing w:lineRule="auto" w:line="276"/>
        <w:ind w:left="142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рший воспитатель, инструктор по физической культуре, мед. работники, дети старшего дошкольного возраста, воспитатели, род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  <w:r>
        <w:rPr>
          <w:rFonts w:cs="Times New Roman" w:ascii="Times New Roman" w:hAnsi="Times New Roman"/>
          <w:sz w:val="24"/>
          <w:szCs w:val="24"/>
        </w:rPr>
        <w:t xml:space="preserve">: Работа над проектом предусматривала взаимодействие педагогов ДОУ, мед. работников, воспитанников старших дошкольников, и родителей в вопросах формирования правильной осанки на физкультурных занятиях с использованием элементов фитбол – гимнас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 строится поэтап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</w:t>
      </w:r>
      <w:r>
        <w:rPr>
          <w:rFonts w:cs="Times New Roman" w:ascii="Times New Roman" w:hAnsi="Times New Roman"/>
          <w:sz w:val="24"/>
          <w:szCs w:val="24"/>
        </w:rPr>
        <w:t>подготовка к реализации проекта: изучение методической литературы по данной теме, анкетирование родителей и педагогов, диагностическое обследование детей, составление плана работы по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</w:t>
      </w:r>
      <w:r>
        <w:rPr>
          <w:rFonts w:cs="Times New Roman" w:ascii="Times New Roman" w:hAnsi="Times New Roman"/>
          <w:sz w:val="24"/>
          <w:szCs w:val="24"/>
        </w:rPr>
        <w:t>реализация педагогического проекта по трем направлениям: с детьми, с педагогами и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</w:t>
      </w:r>
      <w:r>
        <w:rPr>
          <w:rFonts w:cs="Times New Roman" w:ascii="Times New Roman" w:hAnsi="Times New Roman"/>
          <w:sz w:val="24"/>
          <w:szCs w:val="24"/>
        </w:rPr>
        <w:t>- анализ результатов по реализации педагогического проекта, выявление 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Этапы реализации прое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73"/>
        <w:gridCol w:w="64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реализация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овременных здоровьесберегающих  технологий,, методической литературы, опыта работы по данной проблеме.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борка необходимого информационного материала для родителей, анкетирование родите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бота с педагогами – проведение консультаций для воспитателей группы, анкетирование педаг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спортивного оборудования.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конспектов занятий, сценариев досугов и развлечений для дошкольников, составление картоте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ложение3,4</w:t>
            </w:r>
          </w:p>
          <w:p>
            <w:pPr>
              <w:pStyle w:val="Normal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заимодействие с медицинским работником: анализ состояния здоровья дете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 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деть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ия занятий на учебный год с элементами фитбол - гимна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Путешествие на Спарт» «Спорт и я, верные друзья» «Праздник мяч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досуг «Путешествие смешари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и упражнения на фитбол - мяч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 с  фитбол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 с педагог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 «Правильная посадка на фитболе», «Требования к проведению упражнений на мяч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«Фитбол – гимнастика для коррекции осанки дошкольников»  «Оздоровительная гимнастика на  фитболах» «Современные тенденции оздоровительной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– класс «Фитбол – гимнас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а «Как правильно выбрать безопасный  фитбо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«Базовые упражнения» «Гимнастика на фитболе в домашних условиях» «Фитбол – тренаже для всей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Королевство волшебных мяч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праздник  «Мама, папа я – здоровая сем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 выявление эффективност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родителей и  педагог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ческое обследование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льнейшее планирование работы по профилактике нарушения осанки с перспективой на сотрудничество с семь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будем считать проект успешно реализованным, если мы смож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ошкольниками повысить уровень физического подготовленности детей  на 70%, будет отмечено улучшения в  формировании правильной осанки и укрепления мышечного корсета, а такж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а  координация движений и равновесия, появятся условия в физкультурном зале в двигательн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80 %  родителей и педагогов повысят свою ответственность и компетенцию в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 физического развития и оздоровления детей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/>
          <w:color w:val="000000"/>
          <w:spacing w:val="-2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>Информационно - метод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1. «Программа воспитания и обучения в детском саду» под  ред. Васильевой М.А., Гербовой В.В., Комаровой Т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pacing w:val="-20"/>
          <w:sz w:val="24"/>
          <w:szCs w:val="24"/>
          <w:lang w:eastAsia="ru-RU"/>
        </w:rPr>
        <w:t xml:space="preserve">«Фитбол – аэробика и фитбол – гимнастика» Веселовская С.В., Сверчкова  О.Ю.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pacing w:val="-20"/>
          <w:sz w:val="24"/>
          <w:szCs w:val="24"/>
          <w:lang w:eastAsia="ru-RU"/>
        </w:rPr>
        <w:t>«Осанка и физическое развитие детей»</w:t>
        <w:tab/>
        <w:t xml:space="preserve"> Потапчук А.А., Дидур М.Д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iCs/>
          <w:spacing w:val="-20"/>
          <w:sz w:val="24"/>
          <w:szCs w:val="24"/>
          <w:lang w:eastAsia="ru-RU"/>
        </w:rPr>
        <w:t xml:space="preserve"> «Комплексное  воздействие упражнений фитбол – гимнастики на развитие физических способностей детей» Кузьмин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20"/>
          <w:sz w:val="24"/>
          <w:szCs w:val="24"/>
          <w:lang w:eastAsia="ru-RU"/>
        </w:rPr>
        <w:t xml:space="preserve">5. «Фитбол- аэробика для детей «Танцы на мячах» Сайкина Е.Г., Кузьмина С.В.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6. Физкультурные занятия с детьми 5-6 лет» Л. И.. Пензула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«Игры и упражнения для свободной двигательной деятельности детей дошкольного возраста» Силантьевой С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«Организация спортивного досуга дошкольников 4-7 лет»  Соломенникова Н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«Подвижные игры и игровые упражнения для детей 5-7 лет» Пензулаевой Л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«Детские подвижные игры народов СССР». Каменев А.В.,Осокиной Т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«Развивайте у дошкольников ловкость, силу, выносливость» Вавилова Е.Н. и друг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«Сценарии оздоровительных досугов для детей 4 – 5 лет» Куртушина М.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«Зеленый уголок здоровья»  Куртушина М.Ю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«Подвижные игры для детей дошкольного возраста» (3 – 5 лет). Пензулаева Л.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Занимательная физкультура в детском саду. Конспекты нетрадиционных занятий и развлечений в спортивном зале» – Утробина К.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проекта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ы видим  возможности создания дополнительной образовательной программы для оздоровл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  <w:lang w:eastAsia="ru-RU"/>
        </w:rPr>
        <w:t xml:space="preserve">Продукты проекта:  </w:t>
      </w: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инструментарий  к диагностическому обследованию детей, конспекты  физкультурных занятий с элементами фитбол - гимнастики, сценарии досугов и развлечений,  консультации для родителей  и педагогов, картотеки подвижных игр с фитболами, картотека  упражнений на фитболах,  картотека пальчиковой гимнастики, упражнений на дых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  <w:lang w:eastAsia="ru-RU"/>
        </w:rPr>
        <w:t>Мониторинг проекта  включает</w:t>
      </w: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1.Анкетирование родителей и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2.Диагностическое обследование детей старшего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 xml:space="preserve">3.Анализ состояния здоровья воспитан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  <w:lang w:eastAsia="ru-RU"/>
        </w:rPr>
        <w:t>Результат работы по  проекту на конец учебного года: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данные показывают, что двигательный уровень  воспитанников улучшился,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владеют двигательными действиями на достаточном уровне: показатели в среднем за два учебных года   по овладению ходьбой – 95.5%, бег – 96.5%, прыжки – 93.5 %, лазание – 96%, метание – 93.5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едицинское обследование детей (АКДО) врачом – ортопедом показывает: у трех детей отмечено улучшение в состоянии здоровья, у пяти   отдельные улучшения, а без изменений 12. Следует отметить, что по некоторым патологиям оценка «без изменений» носит положительный характер, так как иногда очень важно и сложно даже просто остановить прогрессировани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ники активные участники спортивных соревнований ДОУ и города.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4.В результате проводимой работы 85% родителей заинтересованы в воспитании здорового, физически развитого ребенка, хотят знать о физическом развитии и воспитании детей, повышать свое педагогическое мастерство, отрабатывать практические навыки. </w:t>
      </w:r>
    </w:p>
    <w:p>
      <w:pPr>
        <w:pStyle w:val="Style14"/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86% педагогов повысили свой профессиональный  уровень в области физического развития и оздоровлен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  <w:lang w:eastAsia="ru-RU"/>
        </w:rPr>
        <w:t>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В нашей жизни все мгно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Все проходит и про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Спортом надо заним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Заниматься кругл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Прыгать, бегать, отжим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Груз тяжелый подним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По утрам трениров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Стометровку пробе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Убегая от инфаркта, Не щади себя сосе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Добрый мир веселых стартов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Вестник будущих побе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Не тушуйся. Не стесня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Обходись без до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Своим телом занима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Будь здоров! Всегда здоров!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  <w:iCs/>
          <w:color w:val="000000"/>
          <w:spacing w:val="-2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2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8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80008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58;&#1086;&#1084;&#1072;%5CLocal%20Settings%5CTemp%5C77079-020701-193208-93.a2k%5C&#1042;&#1083;&#1080;&#1103;&#1085;&#1080;&#1077;%20&#1087;&#1088;&#1086;&#1077;&#1082;&#1090;&#1072;%20&#1085;&#1072;%20%20&#1083;&#1080;&#1095;&#1085;&#1086;&#1089;&#1090;&#1100;%20&#1076;&#1086;&#1096;&#1082;&#1086;&#1083;&#1100;&#1085;&#1080;&#1082;&#107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настена</dc:creator>
  <dc:description/>
  <cp:keywords/>
  <dc:language>en-US</dc:language>
  <cp:lastModifiedBy>Никитина</cp:lastModifiedBy>
  <dcterms:modified xsi:type="dcterms:W3CDTF">2017-01-11T06:32:00Z</dcterms:modified>
  <cp:revision>21</cp:revision>
  <dc:subject/>
  <dc:title/>
</cp:coreProperties>
</file>