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sz w:val="28"/>
          <w:szCs w:val="28"/>
          <w:lang w:eastAsia="en-US"/>
        </w:rPr>
      </w:pPr>
      <w:r>
        <w:rPr>
          <w:b/>
          <w:color w:val="C0504D"/>
          <w:sz w:val="28"/>
          <w:szCs w:val="28"/>
          <w:lang w:eastAsia="en-US"/>
        </w:rPr>
        <w:t>Мастер –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C0504D"/>
          <w:sz w:val="28"/>
          <w:szCs w:val="28"/>
          <w:lang w:eastAsia="en-US"/>
        </w:rPr>
        <w:t>«Здоровые ножки»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  <w:t>Цель:</w:t>
      </w:r>
      <w:r>
        <w:rPr>
          <w:rFonts w:cs="Comic Sans MS" w:ascii="Comic Sans MS" w:hAnsi="Comic Sans MS"/>
          <w:sz w:val="28"/>
          <w:szCs w:val="28"/>
        </w:rPr>
        <w:t xml:space="preserve"> информировать педагогов о пользе упражнений при плоскостопии  у детей и взрослых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C0504D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  <w:t xml:space="preserve">Задачи: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оптимизировать деятельность  педагогов в здоровьесберегающих упражнениях для профилактики  плоскостопия;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информировать родителей о правильной и удобной обуви для детей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  <w:t>Методический  материал:</w:t>
      </w:r>
      <w:r>
        <w:rPr>
          <w:rFonts w:cs="Comic Sans MS" w:ascii="Comic Sans MS" w:hAnsi="Comic Sans MS"/>
          <w:sz w:val="28"/>
          <w:szCs w:val="28"/>
        </w:rPr>
        <w:t xml:space="preserve"> диск с фильмом «Как победить плоскостопие у детей?», конспект комплекса упражнений. 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  <w:t>Оборудование:</w:t>
      </w:r>
      <w:r>
        <w:rPr>
          <w:rFonts w:cs="Comic Sans MS" w:ascii="Comic Sans MS" w:hAnsi="Comic Sans MS"/>
          <w:sz w:val="28"/>
          <w:szCs w:val="28"/>
        </w:rPr>
        <w:t xml:space="preserve"> спортивные коврики, гимнастические палки, мячи, массажёры, платочки,  валики,  карандаши, коврики «Тип топ», «следочки», гимнастические маты, батут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труктура  проведения мастер класса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Информировать педагогов  о заболевании плоскостопия детей и взрослых;  причины  и методы профилактики,  лечения плоскостопия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Какая обувь должна быть у ребенка в детском саду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3. Мастер класс комплекса упражнений для профилактики плоскостопия у детей.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C0504D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  <w:t>Ход занятия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C0504D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аковы причины, профилактика и методы лечения плоскостопия?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человеческом организме все взаимосвязано. И пусть Вас не удивляет, дорогие коллеги, что причиной головных болей у человека, может быть плоскостопие. Врожденные и приобретенные деформации стопы изменяют походку,   быстрое  утомление  или  болевые ощущения не только в стопе, но и в мышцах голени, бедра, в области поясницы. 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Что такое плоскостопие и какова причина плоскостопия? Об этом  мы с вами узнаем из фильма Студии </w:t>
      </w:r>
      <w:r>
        <w:rPr>
          <w:rFonts w:cs="Comic Sans MS" w:ascii="Comic Sans MS" w:hAnsi="Comic Sans MS"/>
          <w:sz w:val="28"/>
          <w:szCs w:val="28"/>
          <w:lang w:val="en-US"/>
        </w:rPr>
        <w:t>Sov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ilm</w:t>
      </w:r>
      <w:r>
        <w:rPr>
          <w:rFonts w:cs="Comic Sans MS" w:ascii="Comic Sans MS" w:hAnsi="Comic Sans MS"/>
          <w:sz w:val="28"/>
          <w:szCs w:val="28"/>
        </w:rPr>
        <w:t xml:space="preserve"> « Как победить плоскостопие у детей»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смотрев фильм, мы с вами узнали о серьезности этого, казалось бы, безобидного недуга. Я подробнее остановлюсь на том, в какой обуви дети ходят в детском саду. Во-первых, обувь должна отвечать многим требовани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еспечивать теплоизоляцию и вентиляц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ладать эластичностью и не нарушать правильного пере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ыть достаточно прочной, жесткой и устойчив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ответствовать длине и ширине стопы, иметь хорошую подкладку и достаточное пространство для пальце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Каблук должен быть невысоким (2 -4 см) для равномерного распределения веса тела на переднем и заднем отделы стопы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 5 лет рекомендуется носить ботиночки, стабилизирующий голеностопный сустав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правильного функционирования сумочно – связочного аппарата стоп необходим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носить мягкую обувь, например валенки, чешки, мягкие сандалии без задника, а также обувь с узким носк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не носить обувь на голую ногу, оберегать стопы от механических воздействий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обходимо обращать внимание на гигиену стоп, особенно у детей с повышенной потливостью ног. Колготки, носки должны быть из натуральных тканей (шерсти, хлопка), гигроскопичные и соответствующие размеру стопы. Подстригать детям ногти следует по прямой линии, чтобы давление стенок обуви, на края овально остриженных ногтей, не вело их врастанию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бы хотела, уважаемы педагоги, чтобы вы обращали внимание на обувь детей и подсказывали родителям, в какой обуви должен ходить ребенок, для этого я подготовила вам ксерокопии рисунков правильной обуви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  <w:t>Комплекс упражнений при плоскостопии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И.п. стоя, руки на поясе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) поочередное поднимание на носки;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б) одновременное поднимание на носки, максимальное вытягивание туловища вверх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в) перекат с пятки на носок и обратно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2. Стоя, ноги вместе, стопы параллельно. Переход в положение сидя на наружном крае стопы с последующим возвращением в исходное положение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Стоя носки вместе, пятки врозь: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) полуприседания и приседания на носках, с одновременным движением вытянутых рук вперед, в стороны на пояс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) полуприседания с одновременной установкой стопы на её наружный край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И.п. о. с. Руки на поясе. Под середину стоп поперек положена гимнастическая палка. Полуприседание и приседание с различными движениями рук (вперед, в стороны, вверх)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Ходьба по ребристой доске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  <w:t>Исходное положение, сидя на коврике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Руки на поясе, стопы параллельно расставлены, примерно, примерно на длину стопы. Максимальное сведение носков до соприкосновения и разведение их (не отрывая пятки от пола)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2. И. п. то же Максимальное сгибание и спокойное разгибание стопы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идя на полу стопы параллельно, кисти упираются в пол. Развести голени одновременно поставив стопы на наружный край, максимально сжать пальцы стоп. Возвратиться в исходное положение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3. Сидя «по-турецки», кисти упираются в пол на уровне стоп. Попытка встать с опорой на тыльную поверхность стоп и с наклоном туловища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4. Сидя, ноги выпрямлены, захватить ногой платочек поднять вверх, опустить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5. Сидя, руки в упоре сзади гофрировать стопами платочек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Перекладывание предмета то правой, то левой ногой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C0504D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  <w:t>Исходное положение,  лежа на спине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ноги выпрямлены. 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1.Скользящее движение стопой ноги по голени другой поочередно, стараясь подошвенной поверхностью стопы охватить голень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2.И.п. то же ноги слегка разведены носки отвести на себя, руки сжать в кулаки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Лежа на спине ноги согнуты в коленных суставах, колени соприкасаются, носки вместе, пятки врозь: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4.Поочередное отрывание пятки от пола, попеременное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конце занятия положить ноги на валик и полежать 1 мин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чните заниматься упражнениями для ног вместе с детьми. Вы получите большое удовольствие, пользу и  для себя, и для ваших воспитанников.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C0504D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C0504D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  <w:t>Желаю всем Вам и детям здоровья ножкам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egoe Scrip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8225" cy="71437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1846" r="-949" b="-300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960</wp:posOffset>
          </wp:positionH>
          <wp:positionV relativeFrom="paragraph">
            <wp:posOffset>-344805</wp:posOffset>
          </wp:positionV>
          <wp:extent cx="1188720" cy="990600"/>
          <wp:effectExtent l="0" t="0" r="0" b="0"/>
          <wp:wrapTight wrapText="bothSides">
            <wp:wrapPolygon edited="0">
              <wp:start x="-96" y="0"/>
              <wp:lineTo x="-96" y="21360"/>
              <wp:lineTo x="-5110" y="21360"/>
              <wp:lineTo x="-5110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1995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49680</wp:posOffset>
              </wp:positionH>
              <wp:positionV relativeFrom="paragraph">
                <wp:posOffset>-297180</wp:posOffset>
              </wp:positionV>
              <wp:extent cx="5076825" cy="438150"/>
              <wp:effectExtent l="7620" t="6350" r="1905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720" cy="4381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egoe Script;Arial" w:hAnsi="Segoe Script;Arial" w:eastAsia="Times New Roman" w:cs="Segoe Script;Arial"/>
                              <w:color w:val="auto"/>
                              <w:lang w:val="ru-RU" w:eastAsia="en-US" w:bidi="ar-SA"/>
                            </w:rPr>
                            <w:t>КОНСУЛЬТАЦИИ ДЛЯ ПЕДАГОГОВ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99594" stroked="t" o:allowincell="f" style="position:absolute;margin-left:98.4pt;margin-top:-23.4pt;width:399.7pt;height:34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Segoe Script;Arial" w:hAnsi="Segoe Script;Arial" w:eastAsia="Times New Roman" w:cs="Segoe Script;Arial"/>
                        <w:color w:val="auto"/>
                        <w:lang w:val="ru-RU" w:eastAsia="en-US" w:bidi="ar-SA"/>
                      </w:rPr>
                      <w:t>КОНСУЛЬТАЦИИ ДЛЯ ПЕДАГОГОВ</w:t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oval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3525" w:leader="none"/>
      </w:tabs>
      <w:jc w:val="right"/>
      <w:rPr/>
    </w:pPr>
    <w:r>
      <w:rPr/>
      <w:tab/>
    </w:r>
    <w:r>
      <w:rPr>
        <w:rFonts w:cs="Comic Sans MS" w:ascii="Comic Sans MS" w:hAnsi="Comic Sans MS"/>
        <w:b/>
        <w:color w:val="C0504D"/>
        <w:sz w:val="28"/>
        <w:szCs w:val="28"/>
        <w:lang w:eastAsia="en-US"/>
      </w:rPr>
      <w:t>«Здоровые ножки»</w:t>
    </w:r>
  </w:p>
  <w:p>
    <w:pPr>
      <w:pStyle w:val="Header"/>
      <w:rPr>
        <w:rFonts w:ascii="Comic Sans MS" w:hAnsi="Comic Sans MS" w:cs="Comic Sans MS"/>
        <w:b/>
        <w:b/>
        <w:color w:val="C0504D"/>
        <w:sz w:val="28"/>
        <w:szCs w:val="28"/>
        <w:lang w:eastAsia="en-US"/>
      </w:rPr>
    </w:pPr>
    <w:r>
      <w:rPr>
        <w:rFonts w:cs="Comic Sans MS" w:ascii="Comic Sans MS" w:hAnsi="Comic Sans MS"/>
        <w:b/>
        <w:color w:val="C0504D"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3:00Z</dcterms:created>
  <dc:creator>Валя</dc:creator>
  <dc:description/>
  <cp:keywords/>
  <dc:language>en-US</dc:language>
  <cp:lastModifiedBy>Гергель</cp:lastModifiedBy>
  <dcterms:modified xsi:type="dcterms:W3CDTF">2014-03-16T18:10:00Z</dcterms:modified>
  <cp:revision>5</cp:revision>
  <dc:subject/>
  <dc:title>Мастер класс для педагогов:</dc:title>
</cp:coreProperties>
</file>