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28"/>
          <w:szCs w:val="28"/>
          <w:lang w:eastAsia="en-US"/>
        </w:rPr>
      </w:pPr>
      <w:r>
        <w:rPr>
          <w:b/>
          <w:color w:val="C0504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  <w:lang w:eastAsia="en-US"/>
        </w:rPr>
      </w:pPr>
      <w:r>
        <w:rPr>
          <w:b/>
          <w:color w:val="C0504D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 xml:space="preserve">Методика проведения гимнастики для глаз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/для детей дошкольного возраста/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мплекс мер по профилактике близорукости и её прогрессирования предусматривает следующи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щее укрепление организ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ктивизацию функций дыхательной и сердечно – сосудистой сист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крепление мышечно-связочного аппара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лучшение кровообращения в тканях глаз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лучшение деятельности  аккомадационной  мышцы глаз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крепление склеры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В соответствии с этим гимнастика для глаз включает в себя как общеразвивающие, так и специальные упражнения для глаз. Важную роль при проведении гимнастики для глаз играют дыхательные упражнения, усиливающие легочную вентиляцию, кровообращение, улучшающие окислительно – восстановительные процессы в организме. Кроме того, дыхательные упражнения служат средством периодического снижения физической нагрузки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Проводя гимнастику для глаз,  следует соблюдать ее основные принцип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стемность воздействия физических упражнений и последовательность  их приме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гулярность воздей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тепенное увеличение физической нагруз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Индивидуализацию физических упражнений в зависимости от возраста, состояния здоровья.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льнозоркости и способствуют заметному улучшению зрения.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Какие же признаки утомления в поведении ребенка подскажут педагогу, родителю, что необходимо сделать динамическую паузу, зрительную гимнастику?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арушение координации, замедленность мелких движений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Длительные отвлечения, зевот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Бессмысленные манипуляции с предметами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овышенная раздражительность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арушение недавно сформированных умений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оявление первых признаков утомления отмечается, в зависимости от возраста детей, на разных этапах занятия (урока):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32"/>
        <w:gridCol w:w="1537"/>
        <w:gridCol w:w="2778"/>
        <w:gridCol w:w="229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color w:val="C0504D"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8"/>
                <w:szCs w:val="28"/>
                <w:lang w:eastAsia="en-US"/>
              </w:rPr>
              <w:t>Возраст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color w:val="C0504D"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8"/>
                <w:szCs w:val="28"/>
                <w:lang w:eastAsia="en-US"/>
              </w:rPr>
              <w:t>Средняя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color w:val="C0504D"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color w:val="C0504D"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color w:val="C0504D"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8"/>
                <w:szCs w:val="28"/>
                <w:lang w:eastAsia="en-US"/>
              </w:rPr>
              <w:t>Подготовительная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color w:val="C0504D"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color w:val="C0504D"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8"/>
                <w:szCs w:val="28"/>
                <w:lang w:eastAsia="en-US"/>
              </w:rPr>
              <w:t>Начальная школ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Время наступления утом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7 – 9 мину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0 – 12 мин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2 – 14 мину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9 – 22 минута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Таким образом, по прошествии,  указанного временного промежутка,  обязательно включать упражнения на снятие общего и локального напряжения, зрительного утомления, дыхательную гимнастику.</w:t>
      </w:r>
    </w:p>
    <w:p>
      <w:pPr>
        <w:pStyle w:val="Normal"/>
        <w:ind w:firstLine="709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C0504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lang w:eastAsia="en-US"/>
        </w:rPr>
        <w:t>Гимнастика для глаз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еловек во всей своей полноте и реально воспринимает окружающий мир, когда у него работают все органы чувств. В жизнь наших малышей вошли телевизор, компьютер, с помощью них они познают мир. Однако уже нормой становиться, когда дети дошкольного возраста надевают очки. Чтобы защитить зрение ребенка, необходимо укрепить глазные мышцы, а это можно сделать при помощи гимнастики для глаз. В старшем дошкольном возрасте эту гимнастику необходимо проводить ежедневно, как и утреннюю. И ещё, важно помнить, всё что выполняется с хорошим настроением, приносит большую пользу организму. Выполнять гимнастику для глаз необходимо с прямой спиной, расправив плечи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1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язательно, гимнастику для глаз начинаем с дыхательного упражнения. Осанка прямая, сделать короткий вдох – медленно выдыхать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2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лову держать прямо. Взгляд направляем на потолок, а потом мысленно под череп на макушку. Глаза при этом должны пройти путь, равный углу в 90*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3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Глаз опускаем вниз, как будто смотрим на основание  шеи, но при этом голову держим прямо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4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Посмотрели влево, на то, что находится слева от вас, потом сразу же мысленно смотрим за левое ухо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5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мотрим вправо и мысленно за правое ухо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6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 упражнение называют «Бабочка». Рисовать бабочку глазами надо в пределах лица, мышцы глаз не перенапрягайте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начала смотрим в нижний левый угол, потом в верхний правый угол, затем в нижний правый и в верхний левый угол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1143000" cy="8001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125.95pt,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4                    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257300" cy="6858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25.95pt,5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                          3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7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Восьмерка» или «Бесконечность». В пределах лица рисуем горизонтальную восьмерку или знак «бесконечность». Сначала в одну потом в другую сторону. После 5 го или 6 го упражнения обязательно нужно поморгать глазами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8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мотрите на кончик носа, потом вдаль. Это упражнение можно выполнять и по-другому. Вытяните руку и поставьте перед собой указательный палец. Посмотрите на кончик пальца. Смотрите на него без отрыва  и медленно приближайте его к кончику носа. После этого упражнения надо расслаблять глаза следующим образом: смотреть на предметы, находящиеся сбоку от вас не переводя взгляда. То есть смотрим вперед и отмечаем боковым зрением, что находится сбоку от вас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9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Указательные пальцы подносим к кончику носа и смотрим на них. Затем медленно разводим руки в стороны, правый глаз смотрит на правый палец, левый – на  левый. Следим за пальцами боковым зрением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 xml:space="preserve">Упражнение №10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«Часы» Представляем перед собой циферблат часов, лучше золотого цвета. Начинаем просматривать каждую цифру на циферблате по порядку в одну сторону, потом в другую. Линия круг, прочерчиваем глазами, должна быть  ровной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eastAsia="en-US"/>
        </w:rPr>
        <w:t>Упражнение №11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 же упражнение выполняем так же, но теперь лицо смотрит в потолок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egoe Scrip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71437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1846" r="-949" b="-300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1925</wp:posOffset>
          </wp:positionH>
          <wp:positionV relativeFrom="paragraph">
            <wp:posOffset>-328295</wp:posOffset>
          </wp:positionV>
          <wp:extent cx="1295400" cy="866775"/>
          <wp:effectExtent l="0" t="0" r="0" b="0"/>
          <wp:wrapTight wrapText="bothSides">
            <wp:wrapPolygon edited="0">
              <wp:start x="-96" y="0"/>
              <wp:lineTo x="-96" y="21360"/>
              <wp:lineTo x="21600" y="21360"/>
              <wp:lineTo x="21600" y="0"/>
              <wp:lineTo x="-9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-280670</wp:posOffset>
              </wp:positionV>
              <wp:extent cx="5076825" cy="438150"/>
              <wp:effectExtent l="7620" t="6350" r="1905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4381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egoe Script;Arial" w:hAnsi="Segoe Script;Arial" w:eastAsia="Times New Roman" w:cs="Segoe Script;Arial"/>
                              <w:color w:val="auto"/>
                              <w:lang w:val="ru-RU" w:eastAsia="en-US" w:bidi="ar-SA"/>
                            </w:rPr>
                            <w:t>КОНСУЛЬТАЦИИ ДЛЯ ПЕДАГОГО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99594" stroked="t" o:allowincell="f" style="position:absolute;margin-left:108pt;margin-top:-22.1pt;width:399.7pt;height:34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Segoe Script;Arial" w:hAnsi="Segoe Script;Arial" w:eastAsia="Times New Roman" w:cs="Segoe Script;Arial"/>
                        <w:color w:val="auto"/>
                        <w:lang w:val="ru-RU" w:eastAsia="en-US" w:bidi="ar-SA"/>
                      </w:rPr>
                      <w:t>КОНСУЛЬТАЦИИ ДЛЯ ПЕДАГОГОВ</w:t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oval>
          </w:pict>
        </mc:Fallback>
      </mc:AlternateContent>
    </w:r>
  </w:p>
  <w:p>
    <w:pPr>
      <w:pStyle w:val="Header"/>
      <w:jc w:val="right"/>
      <w:rPr>
        <w:rFonts w:ascii="Comic Sans MS" w:hAnsi="Comic Sans MS" w:cs="Comic Sans MS"/>
        <w:b/>
        <w:b/>
        <w:color w:val="C0504D"/>
        <w:sz w:val="28"/>
        <w:szCs w:val="28"/>
        <w:lang w:eastAsia="en-US"/>
      </w:rPr>
    </w:pPr>
    <w:r>
      <w:rPr>
        <w:rFonts w:cs="Comic Sans MS" w:ascii="Comic Sans MS" w:hAnsi="Comic Sans MS"/>
        <w:b/>
        <w:color w:val="C0504D"/>
        <w:sz w:val="28"/>
        <w:szCs w:val="28"/>
        <w:lang w:eastAsia="en-US"/>
      </w:rPr>
      <w:t>Методика проведения гимнастики для глаз</w:t>
    </w:r>
  </w:p>
  <w:p>
    <w:pPr>
      <w:pStyle w:val="Header"/>
      <w:rPr>
        <w:rFonts w:ascii="Comic Sans MS" w:hAnsi="Comic Sans MS" w:cs="Comic Sans MS"/>
        <w:b/>
        <w:b/>
        <w:color w:val="C0504D"/>
        <w:sz w:val="28"/>
        <w:szCs w:val="28"/>
        <w:lang w:eastAsia="en-US"/>
      </w:rPr>
    </w:pPr>
    <w:r>
      <w:rPr>
        <w:rFonts w:cs="Comic Sans MS" w:ascii="Comic Sans MS" w:hAnsi="Comic Sans MS"/>
        <w:b/>
        <w:color w:val="C0504D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3:00Z</dcterms:created>
  <dc:creator>Валя</dc:creator>
  <dc:description/>
  <cp:keywords/>
  <dc:language>en-US</dc:language>
  <cp:lastModifiedBy>Гергель</cp:lastModifiedBy>
  <dcterms:modified xsi:type="dcterms:W3CDTF">2014-03-16T18:09:00Z</dcterms:modified>
  <cp:revision>6</cp:revision>
  <dc:subject/>
  <dc:title/>
</cp:coreProperties>
</file>