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льный репертуар для средней группы, тема «Весна», «Семья», «Дружба»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СЕННЯЯ ПЕСЕНКА»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Сегодня очень весело,  мы хоровод ведё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ну встречаем в садике и песенку поё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пев: Весна, весна -  иди, иди скорей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на, весна – порадуй всей детей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Весной растает всюду снег, цветочки зацвету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бабочки появятся, и птички запою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НОВИТСЯ ВЕСНОЮ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Становится весною тепло, тепл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лесом на полянке светло, светл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лодия синички звучит, звучи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ятел  барабанит, стучит, стучи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Щегол на тонкой ветке поёт, поё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робушек на танец зовёт, зовё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вырос на полянке цветок, цвет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 воробей танцует прыг скок, прыг 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Я СЕМЬЯ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У меня есть семья: это мама, папа, 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се очень дружны и друг другу нужн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пев: Хорошо, что солнце свети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в сто раз важней на свет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меня моя семья, это точно знаю 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Вместе ходим в поход, все мы очень любим спор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кино, и в музей – вместе нам веселей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Делим всё мы на всех: радости, печали, смех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 семье все друзья, а иначе нельз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32"/>
          <w:szCs w:val="32"/>
        </w:rPr>
        <w:t>Песенки – распевки</w:t>
      </w:r>
      <w:r>
        <w:rPr>
          <w:b/>
          <w:i/>
          <w:sz w:val="28"/>
          <w:szCs w:val="28"/>
        </w:rPr>
        <w:t xml:space="preserve">  «Лиса» р.н.п.  </w:t>
      </w:r>
    </w:p>
    <w:p>
      <w:pPr>
        <w:pStyle w:val="Style15"/>
        <w:ind w:left="355" w:hanging="0"/>
        <w:rPr>
          <w:sz w:val="28"/>
          <w:szCs w:val="28"/>
        </w:rPr>
      </w:pPr>
      <w:r>
        <w:rPr>
          <w:sz w:val="28"/>
          <w:szCs w:val="28"/>
        </w:rPr>
        <w:t>Уж как шла лиса по травке, нашла книжечку в канавке.</w:t>
      </w:r>
    </w:p>
    <w:p>
      <w:pPr>
        <w:pStyle w:val="Style15"/>
        <w:ind w:left="355" w:hanging="0"/>
        <w:rPr>
          <w:sz w:val="28"/>
          <w:szCs w:val="28"/>
        </w:rPr>
      </w:pPr>
      <w:r>
        <w:rPr>
          <w:sz w:val="28"/>
          <w:szCs w:val="28"/>
        </w:rPr>
        <w:t>Она села на пенёк и читала весь денёк!</w:t>
      </w:r>
    </w:p>
    <w:p>
      <w:pPr>
        <w:pStyle w:val="Style15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Ой, бежит ручьём вода!» укр. н п.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й, бежит ручьём вода,</w:t>
      </w:r>
    </w:p>
    <w:p>
      <w:pPr>
        <w:pStyle w:val="Style15"/>
        <w:ind w:left="355" w:hanging="0"/>
        <w:rPr>
          <w:sz w:val="28"/>
          <w:szCs w:val="28"/>
        </w:rPr>
      </w:pPr>
      <w:r>
        <w:rPr>
          <w:sz w:val="28"/>
          <w:szCs w:val="28"/>
        </w:rPr>
        <w:t>Нету снега, нету льда.</w:t>
      </w:r>
    </w:p>
    <w:p>
      <w:pPr>
        <w:pStyle w:val="Style15"/>
        <w:ind w:left="355" w:hanging="0"/>
        <w:rPr>
          <w:sz w:val="28"/>
          <w:szCs w:val="28"/>
        </w:rPr>
      </w:pPr>
      <w:r>
        <w:rPr>
          <w:sz w:val="28"/>
          <w:szCs w:val="28"/>
        </w:rPr>
        <w:t>Ой, вода! Ой, вода! Нету снега, нету льда. /2 раза/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летели журавли</w:t>
      </w:r>
    </w:p>
    <w:p>
      <w:pPr>
        <w:pStyle w:val="Style15"/>
        <w:ind w:left="355" w:hanging="0"/>
        <w:rPr>
          <w:sz w:val="28"/>
          <w:szCs w:val="28"/>
        </w:rPr>
      </w:pPr>
      <w:r>
        <w:rPr>
          <w:sz w:val="28"/>
          <w:szCs w:val="28"/>
        </w:rPr>
        <w:t>И соловушки малы!</w:t>
      </w:r>
    </w:p>
    <w:p>
      <w:pPr>
        <w:pStyle w:val="Style15"/>
        <w:ind w:left="355" w:hanging="0"/>
        <w:rPr>
          <w:sz w:val="28"/>
          <w:szCs w:val="28"/>
        </w:rPr>
      </w:pPr>
      <w:r>
        <w:rPr>
          <w:sz w:val="28"/>
          <w:szCs w:val="28"/>
        </w:rPr>
        <w:t>Журавли, журавли и соловушки малы /2 раза/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Весняночку поём,</w:t>
      </w:r>
    </w:p>
    <w:p>
      <w:pPr>
        <w:pStyle w:val="Style15"/>
        <w:ind w:left="355" w:hanging="0"/>
        <w:rPr>
          <w:sz w:val="28"/>
          <w:szCs w:val="28"/>
        </w:rPr>
      </w:pPr>
      <w:r>
        <w:rPr>
          <w:sz w:val="28"/>
          <w:szCs w:val="28"/>
        </w:rPr>
        <w:t>Весну красную зовё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ыплёнок» / для игры и пения  средней группы/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достную песенку пел цыплёнок крошка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ел цыплёнок весело, бегал по дорожке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пев: Цып-цып, пи-пи-пи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ыпа-цыпа, пи-пи-пи!/2раза/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И цыплята братики тоже прибежали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 ярких красных бантиках тоже запищал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пев: Цып-цып, пи-пи-пи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ыпа-цыпа, пи-пи-пи!/2 раза/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Даже солнышко встаёт, хмурится спросонок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 услышать,  как поёт песенку цыплёнок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пев: Цып-цып, пи-пи-пи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ыпа-цыпа, пи-пи-пи!/2 раза/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бей» сл. А. Чельцова, муз. В.Герчик</w:t>
      </w:r>
    </w:p>
    <w:p>
      <w:pPr>
        <w:pStyle w:val="Normal"/>
        <w:spacing w:before="0" w:after="0"/>
        <w:ind w:left="-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робей, воробей, не боишься ты люд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мы гулять пойдём, мы везде тебя найдём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летишь ты на юг от холодных зимних вью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купаешься весной в первой луже дождевой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нам в окошко с утра долетает со двор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вой весёлый звонкий крик: С добрым утром, чик-чир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АРБОС» / для младшего дошкольного возраста/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Наш Барбос отличный пёс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По двору гуляет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днимает к верху нос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И на птичек лает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-ваф-ваф-ваф-ваф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 птичек лает / 2 раза/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А как только пёс заснёт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Птички прилетают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дорожке птички все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Крошки собираю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ня трудолюбивой уточки» сл. и муз. О.Белово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ду с бабкой помогу, во дворе всё прибер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готовлю им обед, пусть живут, не зная бед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«Детский сад» сл. и муз. И. Понаморёво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т большой и светлый дом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Ярко светят окна в нём,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ром мы сюда вдвоём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С мамочкой идём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пев: Это что? Это что? Не скучает здесь никто!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то наш детский сад, очень много здесь ребят!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вторить 2 раза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л немало у ребят-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тичкам домик мастерят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усть весною в детский сад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тички прилетят!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рисуем и поём,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Молоко мы сами пьём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Много здесь у нас друзей-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Вместе веселей!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яв-тяв» музыка В. Герчик, слова Ю.Разумовского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за бочкой мы нашли щеночка.</w:t>
      </w:r>
    </w:p>
    <w:p>
      <w:pPr>
        <w:pStyle w:val="Style16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о всем ласкается, лаем заливается:</w:t>
      </w:r>
    </w:p>
    <w:p>
      <w:pPr>
        <w:pStyle w:val="Style16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в-тяв! Тяв-тяв! Тяв-тяв-тяв-тяв-тяв-тяв!</w:t>
      </w:r>
    </w:p>
    <w:p>
      <w:pPr>
        <w:pStyle w:val="Style16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в окошке он увидел кошку,</w:t>
      </w:r>
    </w:p>
    <w:p>
      <w:pPr>
        <w:pStyle w:val="Style16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у тёти Настину – стал бросаться на стену.</w:t>
      </w:r>
    </w:p>
    <w:p>
      <w:pPr>
        <w:pStyle w:val="Style16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в-тяв! Тяв-тяв! Тяв-тяв-тяв-тяв-тяв-тяв!</w:t>
      </w:r>
    </w:p>
    <w:p>
      <w:pPr>
        <w:pStyle w:val="Style16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росив у мамы, взяли в дом щенка мы,</w:t>
      </w:r>
    </w:p>
    <w:p>
      <w:pPr>
        <w:pStyle w:val="Style16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и под лавкой. Ты сиди, не тявкай!</w:t>
      </w:r>
    </w:p>
    <w:p>
      <w:pPr>
        <w:pStyle w:val="Style16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в-тяв!</w:t>
      </w:r>
    </w:p>
    <w:p>
      <w:pPr>
        <w:pStyle w:val="Style15"/>
        <w:spacing w:lineRule="auto" w:line="276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е уже четыре года» сл.В.Малкова, муз. Ю. Слонова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не уже четыре года, я не меньше всех реб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е уже четыре года и хожу я в детский сад!</w:t>
      </w:r>
    </w:p>
    <w:p>
      <w:pPr>
        <w:pStyle w:val="Style15"/>
        <w:numPr>
          <w:ilvl w:val="0"/>
          <w:numId w:val="1"/>
        </w:numPr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Сказки слушаем, играем, мы из лего строим дом,</w:t>
      </w:r>
    </w:p>
    <w:p>
      <w:pPr>
        <w:pStyle w:val="Style15"/>
        <w:spacing w:lineRule="auto" w:line="276"/>
        <w:ind w:left="76" w:hanging="0"/>
        <w:rPr>
          <w:sz w:val="28"/>
          <w:szCs w:val="28"/>
        </w:rPr>
      </w:pPr>
      <w:r>
        <w:rPr>
          <w:sz w:val="28"/>
          <w:szCs w:val="28"/>
        </w:rPr>
        <w:t>Никого не обижаем, очень дружно мы живём.</w:t>
      </w:r>
    </w:p>
    <w:p>
      <w:pPr>
        <w:pStyle w:val="Style15"/>
        <w:numPr>
          <w:ilvl w:val="0"/>
          <w:numId w:val="1"/>
        </w:numPr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Мне уже четыре года, всё умею делать сам.</w:t>
      </w:r>
    </w:p>
    <w:p>
      <w:pPr>
        <w:pStyle w:val="Style15"/>
        <w:spacing w:lineRule="auto" w:line="276"/>
        <w:ind w:left="76" w:hanging="0"/>
        <w:rPr>
          <w:sz w:val="28"/>
          <w:szCs w:val="28"/>
        </w:rPr>
      </w:pPr>
      <w:r>
        <w:rPr>
          <w:sz w:val="28"/>
          <w:szCs w:val="28"/>
        </w:rPr>
        <w:t>Мне уже четыре года… Вот и всё сказал я вам! Всё!</w:t>
      </w:r>
    </w:p>
    <w:p>
      <w:pPr>
        <w:pStyle w:val="Style15"/>
        <w:spacing w:lineRule="auto" w:line="276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е тетери» русская народная прибаутка</w:t>
      </w:r>
    </w:p>
    <w:p>
      <w:pPr>
        <w:pStyle w:val="Style15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Как на нашем на лугу стоит чашка творогу</w:t>
      </w:r>
    </w:p>
    <w:p>
      <w:pPr>
        <w:pStyle w:val="Style15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илетели две тетери,  поклевали улетели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хали, ехали» сл. И. Токмаковой, муз. М.Иорданского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лошадке ехали, до угла доехал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оп-гоп-гоп! Гоп-гоп-гоп!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 машине ехали, до реки доехал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и-би-би! Би-би-би!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ароходом ехали, до горы доехал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-у-у! У-у-у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0:00Z</dcterms:created>
  <dc:creator>4</dc:creator>
  <dc:description/>
  <cp:keywords/>
  <dc:language>en-US</dc:language>
  <cp:lastModifiedBy>Марина</cp:lastModifiedBy>
  <dcterms:modified xsi:type="dcterms:W3CDTF">2017-04-09T15:17:00Z</dcterms:modified>
  <cp:revision>10</cp:revision>
  <dc:subject/>
  <dc:title/>
</cp:coreProperties>
</file>