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аспорт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физкультурного зала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МАДОУ «Детский сад» №6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«Журавушка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73990</wp:posOffset>
            </wp:positionH>
            <wp:positionV relativeFrom="margin">
              <wp:posOffset>3413125</wp:posOffset>
            </wp:positionV>
            <wp:extent cx="6532880" cy="491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лехард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FF0000"/>
          <w:sz w:val="24"/>
          <w:szCs w:val="24"/>
        </w:rPr>
      </w:pPr>
      <w:r>
        <w:rPr>
          <w:rFonts w:eastAsia="Calibri"/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aps/>
          <w:sz w:val="24"/>
          <w:szCs w:val="24"/>
        </w:rPr>
        <w:t>Общие сведения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зкультурный зал располагается в здании 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назначен для проведения организованной образовательной деятельности, развлечений и спортивных праздник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ый:</w:t>
      </w:r>
      <w:r>
        <w:rPr>
          <w:rFonts w:eastAsia="Calibri"/>
          <w:sz w:val="24"/>
          <w:szCs w:val="24"/>
        </w:rPr>
        <w:t xml:space="preserve"> Мавлютова Неля Наркисовна – инструктор по физической культуре</w:t>
      </w:r>
    </w:p>
    <w:p>
      <w:pPr>
        <w:pStyle w:val="ListParagraph"/>
        <w:spacing w:lineRule="auto" w:line="240" w:before="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естествен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скусствен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невного света с защи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ещ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оп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тривания пом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ла (удобная для обработк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0</wp:posOffset>
                </wp:positionV>
                <wp:extent cx="6012180" cy="205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8092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.30-8.00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50.-8.35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40-15.00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едметно-развивающей среды, обработка инвент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цевание, ознакомление с методической литера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0-16.20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нная 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орка и проветривание спортивного з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1.95pt;mso-wrap-distance-left:0pt;mso-wrap-distance-right:9pt;mso-wrap-distance-top:0pt;mso-wrap-distance-bottom:0pt;margin-top:2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8092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30-8.00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50.-8.35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40-15.00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едметно-развивающей среды, обработка инвент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цевание, ознакомление с методической литерату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0-16.20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нная 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ка и проветривание спортивного з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ГРАФИК КВАРЦЕВАНИЯ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7.30-7.45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11.00-11.1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гРАФИК ПРОВЕТРИВАНИЯ 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7.45-8.00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9.25-9.30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9.55-10.00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10.35-10.50</w:t>
      </w:r>
    </w:p>
    <w:p>
      <w:pPr>
        <w:pStyle w:val="Normal"/>
        <w:spacing w:lineRule="auto" w:line="36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15.00-15.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/>
          <w:caps/>
          <w:sz w:val="24"/>
          <w:szCs w:val="24"/>
        </w:rPr>
        <w:t>15.45-15.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о – игр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педагогическое воздействие на развитие основных движений, тренировку физиологических функций организ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е детей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ые навыки и физические качеств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вигательный опыт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оложительный эмоциональный настро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спортивного оборудова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радиционно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естандар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 организации двигательной деятельности дете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спортивное оборудование на занятиях и в свобод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ариативные, усложненные условия для выполнения двигательных задан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 двигательной актив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интерес к физическим упражнениям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представлений о разнообразных видах спортивного оборудования, его назнач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м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личными способами мет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ку мет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ышцы рук и плечевого поя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 пры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прыжкам разного вида в соответствии с возрастом и Программо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 технике прыжков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лу ног, прыгуче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ьное оборуд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портивн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и в двигательной актив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икой различных способов и видов лазань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силу, смелость при выполнении упражнений на перекладин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Документация </w:t>
      </w:r>
      <w:r>
        <w:rPr>
          <w:b/>
          <w:sz w:val="24"/>
          <w:szCs w:val="24"/>
        </w:rPr>
        <w:t>ИНСТРУКТОРА ПО ФИЗИЧЕСКОЙ КУЛЬТУРЕ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инструктора по физкультуре за учебный год 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работы инструктора по физкультуре 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освоения программы области «Физическое развитие»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гимнастики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пальчиковой гимнастики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физкультминуток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народов Севера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инструктора по физкультуре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по правилам дорожного движения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ля детей дошкольного возраста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 инструктора по физкультуре 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и конспек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18) Рабочая программ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нвентаря физкультурного з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требований ФГОС Д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Социально-коммуникатив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ознаватель</w:t>
        <w:softHyphen/>
        <w:t>н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Речевое развитие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 - </w:t>
      </w:r>
      <w:r>
        <w:rPr>
          <w:sz w:val="24"/>
          <w:szCs w:val="24"/>
        </w:rPr>
        <w:t>Художествен</w:t>
        <w:softHyphen/>
        <w:t>но-эстетиче</w:t>
        <w:softHyphen/>
        <w:t>ское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 - </w:t>
      </w:r>
      <w:r>
        <w:rPr>
          <w:sz w:val="24"/>
          <w:szCs w:val="24"/>
        </w:rPr>
        <w:t>Физи</w:t>
        <w:softHyphen/>
        <w:t>ческое развитие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618"/>
        <w:gridCol w:w="658"/>
        <w:gridCol w:w="649"/>
        <w:gridCol w:w="485"/>
        <w:gridCol w:w="567"/>
        <w:gridCol w:w="6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бласт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Д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К 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Э 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енка</w:t>
            </w:r>
            <w:r>
              <w:rPr>
                <w:lang w:val="en-US"/>
              </w:rPr>
              <w:t xml:space="preserve"> </w:t>
            </w:r>
            <w:r>
              <w:rPr/>
              <w:t>гимнастическ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камейка</w:t>
            </w:r>
            <w:r>
              <w:rPr>
                <w:lang w:val="en-US"/>
              </w:rPr>
              <w:t xml:space="preserve"> </w:t>
            </w:r>
            <w:r>
              <w:rPr/>
              <w:t>гимнастическ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ска</w:t>
            </w:r>
            <w:r>
              <w:rPr>
                <w:lang w:val="en-US"/>
              </w:rPr>
              <w:t xml:space="preserve"> </w:t>
            </w:r>
            <w:r>
              <w:rPr/>
              <w:t>гладк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ска</w:t>
            </w:r>
            <w:r>
              <w:rPr>
                <w:lang w:val="en-US"/>
              </w:rPr>
              <w:t xml:space="preserve"> </w:t>
            </w:r>
            <w:r>
              <w:rPr/>
              <w:t>ребрист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</w:rPr>
              <w:t>Ма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больш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т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шень</w:t>
            </w:r>
            <w:r>
              <w:rPr>
                <w:lang w:val="en-US"/>
              </w:rPr>
              <w:t xml:space="preserve"> </w:t>
            </w:r>
            <w:r>
              <w:rPr/>
              <w:t>навесн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ивный</w:t>
            </w:r>
            <w:r>
              <w:rPr>
                <w:lang w:val="en-US"/>
              </w:rPr>
              <w:t xml:space="preserve"> </w:t>
            </w:r>
            <w:r>
              <w:rPr/>
              <w:t>комплекс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/>
              <w:t>«Юниор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енка стремянка 1 про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тница деревянная с зацеп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мейка гимнастическая 3 мет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амейка гимнастическая 2 мет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 большая высота - 50с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уга малая высота </w:t>
            </w:r>
            <w:r>
              <w:rPr>
                <w:spacing w:val="1"/>
                <w:sz w:val="24"/>
                <w:szCs w:val="24"/>
                <w:vertAlign w:val="subscript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30с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Щит баскетбольный навесной с корзин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тница веревочная деревянн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 поролонов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ат 5метров диаметр- З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анат 10 метров диаметр- 0,5 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нур плетенный короткий длина- 1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короткая длина - 1200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малый диаметр - 50 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уч большой диаметр- 70 -90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ик пластмассовый мал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резиновое диаметр - 20 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яч резиновый малый диаметр - 7,5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яч резиновый малый диаметр - 10с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яч футболь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ешочек с песк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егля пластмассов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пластмассов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ы пластмассов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муш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ки пластмассовы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шки больш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шки малы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ые стойк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 волейбольны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метания коле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(пар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2"/>
              </w:rPr>
              <w:t xml:space="preserve">Тренажеры простейшего типа: гантели, </w:t>
            </w:r>
            <w:r>
              <w:rPr/>
              <w:t>эспандер, гимнастический роли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</w:rPr>
              <w:t>Диск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цвет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амортизационные</w:t>
            </w:r>
            <w:r>
              <w:rPr>
                <w:spacing w:val="-1"/>
                <w:lang w:val="en-US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оч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ет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</w:rPr>
              <w:t>Мяч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физиорол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Тип</w:t>
            </w:r>
            <w:r>
              <w:rPr>
                <w:spacing w:val="-1"/>
                <w:lang w:val="en-US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изиорол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итбол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нат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еретяги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длез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Комплект для детских спортивных игр (с </w:t>
            </w:r>
            <w:r>
              <w:rPr/>
              <w:t>тележко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Деревянные ящики для</w:t>
            </w:r>
            <w:r>
              <w:rPr>
                <w:lang w:val="en-US"/>
              </w:rPr>
              <w:t xml:space="preserve"> </w:t>
            </w:r>
            <w:r>
              <w:rPr/>
              <w:t>спортинвентаря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Корзина для мячей на колес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Портативное</w:t>
            </w:r>
            <w:r>
              <w:rPr>
                <w:lang w:val="en-US"/>
              </w:rPr>
              <w:t xml:space="preserve"> </w:t>
            </w:r>
            <w:r>
              <w:rPr/>
              <w:t>табло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Парашю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Гимнастические</w:t>
            </w:r>
            <w:r>
              <w:rPr>
                <w:lang w:val="en-US"/>
              </w:rPr>
              <w:t xml:space="preserve"> </w:t>
            </w:r>
            <w:r>
              <w:rPr/>
              <w:t>лен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Флажки</w:t>
            </w:r>
            <w:r>
              <w:rPr>
                <w:lang w:val="en-US"/>
              </w:rPr>
              <w:t xml:space="preserve"> </w:t>
            </w:r>
            <w:r>
              <w:rPr/>
              <w:t>разноцвет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ячи</w:t>
            </w:r>
            <w:r>
              <w:rPr>
                <w:lang w:val="en-US"/>
              </w:rPr>
              <w:t xml:space="preserve"> </w:t>
            </w:r>
            <w:r>
              <w:rPr/>
              <w:t>резинов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Мяч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утяжелен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Мяч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мини</w:t>
            </w:r>
            <w:r>
              <w:rPr>
                <w:spacing w:val="-1"/>
                <w:lang w:val="en-US"/>
              </w:rPr>
              <w:t>-</w:t>
            </w:r>
            <w:r>
              <w:rPr>
                <w:spacing w:val="-1"/>
              </w:rPr>
              <w:t>баскетбо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ячи</w:t>
            </w:r>
            <w:r>
              <w:rPr>
                <w:lang w:val="en-US"/>
              </w:rPr>
              <w:t xml:space="preserve"> </w:t>
            </w:r>
            <w:r>
              <w:rPr/>
              <w:t>гимнастическ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ассажный</w:t>
            </w:r>
            <w:r>
              <w:rPr>
                <w:lang w:val="en-US"/>
              </w:rPr>
              <w:t xml:space="preserve"> </w:t>
            </w:r>
            <w:r>
              <w:rPr/>
              <w:t>роли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Комплек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мячей</w:t>
            </w:r>
            <w:r>
              <w:rPr>
                <w:spacing w:val="-1"/>
                <w:lang w:val="en-US"/>
              </w:rPr>
              <w:t>-</w:t>
            </w:r>
            <w:r>
              <w:rPr>
                <w:spacing w:val="-1"/>
              </w:rPr>
              <w:t>массажер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Комплект массажных колец различной жестк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Мяч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рыгающи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тип</w:t>
            </w:r>
            <w:r>
              <w:rPr>
                <w:spacing w:val="-2"/>
                <w:lang w:val="en-US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прыгающий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фитбол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Лабиринт игровой (тоннель из 6 поро</w:t>
              <w:softHyphen/>
              <w:t>лоновых арок 60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>78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 xml:space="preserve">62 см, обтянутых </w:t>
            </w:r>
            <w:r>
              <w:rPr>
                <w:spacing w:val="-2"/>
              </w:rPr>
              <w:t xml:space="preserve">винилискожей, и 2 угловых секций, </w:t>
            </w:r>
            <w:r>
              <w:rPr/>
              <w:t>соединяющихся липучка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порткомплекс из мягких модулей (5 </w:t>
            </w:r>
            <w:r>
              <w:rPr>
                <w:spacing w:val="-2"/>
              </w:rPr>
              <w:t>элементов: 2 опоры высотой 80 см, дуга с внешним диаметром 60 см, цилиндр дли</w:t>
              <w:softHyphen/>
              <w:t>ной 120 см, мат 180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60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10 см - пороло</w:t>
              <w:softHyphen/>
            </w:r>
            <w:r>
              <w:rPr>
                <w:spacing w:val="-1"/>
              </w:rPr>
              <w:t xml:space="preserve">новые фигуры геометрической формы, </w:t>
            </w:r>
            <w:r>
              <w:rPr/>
              <w:t>обтянутые винилискоже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Набор мягких модулей для спортивных игр и соревнований (28 элементов: поролоновые фигуры различных геоме</w:t>
              <w:softHyphen/>
            </w:r>
            <w:r>
              <w:rPr>
                <w:spacing w:val="-2"/>
              </w:rPr>
              <w:t xml:space="preserve">трических форм, обтянутые винилкожей, </w:t>
            </w:r>
            <w:r>
              <w:rPr>
                <w:spacing w:val="-1"/>
              </w:rPr>
              <w:t>высотой 10 см с размером большей стороны не менее 30 см или диаметром не менее 20 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ухой бассейн для зала с комплектом </w:t>
            </w:r>
            <w:r>
              <w:rPr>
                <w:spacing w:val="-2"/>
              </w:rPr>
              <w:t xml:space="preserve">шаров (диам. бассейна не менее 2,00 м, шаров диам. </w:t>
            </w:r>
            <w:r>
              <w:rPr>
                <w:spacing w:val="-2"/>
                <w:lang w:val="en-US"/>
              </w:rPr>
              <w:t xml:space="preserve">8 </w:t>
            </w:r>
            <w:r>
              <w:rPr>
                <w:spacing w:val="-2"/>
              </w:rPr>
              <w:t>с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н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менее</w:t>
            </w:r>
            <w:r>
              <w:rPr>
                <w:spacing w:val="-2"/>
                <w:lang w:val="en-US"/>
              </w:rPr>
              <w:t xml:space="preserve"> 2000 </w:t>
            </w:r>
            <w:r>
              <w:rPr>
                <w:spacing w:val="-2"/>
              </w:rPr>
              <w:t>шт</w:t>
            </w:r>
            <w:r>
              <w:rPr>
                <w:spacing w:val="-2"/>
                <w:lang w:val="en-US"/>
              </w:rPr>
              <w:t>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Массаж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дис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Горк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сухому</w:t>
            </w:r>
            <w:r>
              <w:rPr>
                <w:lang w:val="en-US"/>
              </w:rPr>
              <w:t xml:space="preserve"> </w:t>
            </w:r>
            <w:r>
              <w:rPr/>
              <w:t>бассейн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Коврик массажный 25</w:t>
            </w:r>
            <w:r>
              <w:rPr>
                <w:lang w:val="en-US"/>
              </w:rPr>
              <w:t>x</w:t>
            </w:r>
            <w:r>
              <w:rPr/>
              <w:t>25 см резинов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Мягкая «кочка» с массажной поверхно</w:t>
              <w:softHyphen/>
            </w:r>
            <w:r>
              <w:rPr/>
              <w:t>сть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"/>
              </w:rPr>
            </w:pPr>
            <w:r>
              <w:rPr>
                <w:spacing w:val="-1"/>
              </w:rPr>
              <w:t>Комплект следочков  ладоней и ступней (по 6 пар) из мягкого пластика с «шипам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Коврик со следочками (в чехле ком</w:t>
              <w:softHyphen/>
            </w:r>
            <w:r>
              <w:rPr/>
              <w:t>плект из 3-х отдельных ковриков 250</w:t>
            </w:r>
            <w:r>
              <w:rPr>
                <w:lang w:val="en-US"/>
              </w:rPr>
              <w:t>x</w:t>
            </w:r>
            <w:r>
              <w:rPr/>
              <w:t xml:space="preserve">42 см с фиксированным расположением следочков: «стопа», «ладонь», «колено», </w:t>
            </w:r>
            <w:r>
              <w:rPr>
                <w:spacing w:val="-2"/>
              </w:rPr>
              <w:t>«носок», «пятка»; для отработки различ</w:t>
              <w:softHyphen/>
            </w:r>
            <w:r>
              <w:rPr/>
              <w:t>ных способов ходьб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Баскетбольная стойка с регулируемой высот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Коррекционно-развивающий много</w:t>
              <w:softHyphen/>
              <w:t xml:space="preserve">функциональный спортивно-игровой </w:t>
            </w:r>
            <w:r>
              <w:rPr/>
              <w:t xml:space="preserve">набор (монолитные крупногабаритные пластиковые элементы с различным </w:t>
            </w:r>
            <w:r>
              <w:rPr>
                <w:spacing w:val="-2"/>
              </w:rPr>
              <w:t xml:space="preserve">рифлением: 2 дуги диаметром 63 см, 2 дуги диаметром 43 см, Т-образный элемент, доска, горка, соединительные </w:t>
            </w:r>
            <w:r>
              <w:rPr>
                <w:spacing w:val="-1"/>
              </w:rPr>
              <w:t xml:space="preserve">и противоскользящие элементы; для </w:t>
            </w:r>
            <w:r>
              <w:rPr/>
              <w:t>профилактики плоскостопия, развития сенсорики, разных видов движени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 xml:space="preserve">Спортивно-игровой набор (одинарные, </w:t>
            </w:r>
            <w:r>
              <w:rPr>
                <w:spacing w:val="-2"/>
              </w:rPr>
              <w:t>тройные, четверные подставки, перекла</w:t>
              <w:softHyphen/>
            </w:r>
            <w:r>
              <w:rPr>
                <w:spacing w:val="-1"/>
              </w:rPr>
              <w:t>дины с комплектом тактильных накла</w:t>
              <w:softHyphen/>
              <w:t>док, мягкие дуги, горка-лесенка для спортивных игр, пласти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 xml:space="preserve">Набор указателей к спортивно-игровому </w:t>
            </w:r>
            <w:r>
              <w:rPr>
                <w:spacing w:val="-1"/>
              </w:rPr>
              <w:t>набору (40 цветных дисков с изобра</w:t>
              <w:softHyphen/>
              <w:t xml:space="preserve">жением геометрических фигур, цифр, </w:t>
            </w:r>
            <w:r>
              <w:rPr/>
              <w:t>стрело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Гимнастический набор №1 для построе</w:t>
              <w:softHyphen/>
            </w:r>
            <w:r>
              <w:rPr/>
              <w:t>ния полосы препятствий и развития ос</w:t>
              <w:softHyphen/>
              <w:t xml:space="preserve">новных движений (в сумке 10 подставок </w:t>
            </w:r>
            <w:r>
              <w:rPr>
                <w:spacing w:val="-1"/>
              </w:rPr>
              <w:t>23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>23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 xml:space="preserve">30 см, 10 круглых палок длиной </w:t>
            </w:r>
            <w:r>
              <w:rPr>
                <w:spacing w:val="-2"/>
              </w:rPr>
              <w:t xml:space="preserve">70 см диам. </w:t>
            </w:r>
            <w:r>
              <w:rPr>
                <w:spacing w:val="-2"/>
                <w:lang w:val="en-US"/>
              </w:rPr>
              <w:t xml:space="preserve">2,5 </w:t>
            </w:r>
            <w:r>
              <w:rPr>
                <w:spacing w:val="-2"/>
              </w:rPr>
              <w:t>см</w:t>
            </w:r>
            <w:r>
              <w:rPr>
                <w:spacing w:val="-2"/>
                <w:lang w:val="en-US"/>
              </w:rPr>
              <w:t xml:space="preserve">, 25 </w:t>
            </w:r>
            <w:r>
              <w:rPr>
                <w:spacing w:val="-2"/>
              </w:rPr>
              <w:t>плоск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соединяю</w:t>
              <w:softHyphen/>
            </w:r>
            <w:r>
              <w:rPr>
                <w:spacing w:val="-1"/>
              </w:rPr>
              <w:t>щихс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соб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планок</w:t>
            </w:r>
            <w:r>
              <w:rPr>
                <w:spacing w:val="-1"/>
                <w:lang w:val="en-US"/>
              </w:rPr>
              <w:t xml:space="preserve"> 1 00x4 </w:t>
            </w:r>
            <w:r>
              <w:rPr>
                <w:spacing w:val="-1"/>
              </w:rPr>
              <w:t>см</w:t>
            </w:r>
            <w:r>
              <w:rPr>
                <w:spacing w:val="-1"/>
                <w:lang w:val="en-US"/>
              </w:rPr>
              <w:t xml:space="preserve"> 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Набор крепежных клипс к гимнастиче</w:t>
              <w:softHyphen/>
            </w:r>
            <w:r>
              <w:rPr/>
              <w:t>скому набор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Гимнастический набор №2 для постро</w:t>
              <w:softHyphen/>
            </w:r>
            <w:r>
              <w:rPr/>
              <w:t xml:space="preserve">ения полосы препятствий и развития основных движений (в сумке 4 планки </w:t>
            </w:r>
            <w:r>
              <w:rPr>
                <w:spacing w:val="-1"/>
              </w:rPr>
              <w:t>100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>15</w:t>
            </w:r>
            <w:r>
              <w:rPr>
                <w:spacing w:val="-1"/>
                <w:lang w:val="en-US"/>
              </w:rPr>
              <w:t>x</w:t>
            </w:r>
            <w:r>
              <w:rPr>
                <w:spacing w:val="-1"/>
              </w:rPr>
              <w:t xml:space="preserve">2,5 см, 5 кирпичей-подставок </w:t>
            </w:r>
            <w:r>
              <w:rPr>
                <w:spacing w:val="-2"/>
              </w:rPr>
              <w:t>30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1 5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>1 0 см, 1 6 соединительных трубок 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бруч</w:t>
            </w:r>
            <w:r>
              <w:rPr>
                <w:lang w:val="en-US"/>
              </w:rPr>
              <w:t xml:space="preserve"> </w:t>
            </w:r>
            <w:r>
              <w:rPr/>
              <w:t>пластмассовый</w:t>
            </w:r>
            <w:r>
              <w:rPr>
                <w:lang w:val="en-US"/>
              </w:rPr>
              <w:t xml:space="preserve"> </w:t>
            </w:r>
            <w:r>
              <w:rPr/>
              <w:t>плоский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бруч</w:t>
            </w:r>
            <w:r>
              <w:rPr>
                <w:lang w:val="en-US"/>
              </w:rPr>
              <w:t xml:space="preserve"> </w:t>
            </w:r>
            <w:r>
              <w:rPr/>
              <w:t>пластмассовый</w:t>
            </w:r>
            <w:r>
              <w:rPr>
                <w:lang w:val="en-US"/>
              </w:rPr>
              <w:t xml:space="preserve"> </w:t>
            </w:r>
            <w:r>
              <w:rPr/>
              <w:t>плоский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бруч</w:t>
            </w:r>
            <w:r>
              <w:rPr>
                <w:lang w:val="en-US"/>
              </w:rPr>
              <w:t xml:space="preserve"> </w:t>
            </w:r>
            <w:r>
              <w:rPr/>
              <w:t>пластмассовый</w:t>
            </w:r>
            <w:r>
              <w:rPr>
                <w:lang w:val="en-US"/>
              </w:rPr>
              <w:t xml:space="preserve"> </w:t>
            </w:r>
            <w:r>
              <w:rPr/>
              <w:t>плоский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Круговая</w:t>
            </w:r>
            <w:r>
              <w:rPr>
                <w:lang w:val="en-US"/>
              </w:rPr>
              <w:t xml:space="preserve"> </w:t>
            </w:r>
            <w:r>
              <w:rPr/>
              <w:t>лесенка</w:t>
            </w:r>
            <w:r>
              <w:rPr>
                <w:lang w:val="en-US"/>
              </w:rPr>
              <w:t xml:space="preserve"> -</w:t>
            </w:r>
            <w:r>
              <w:rPr/>
              <w:t>балансир</w:t>
            </w:r>
            <w:r>
              <w:rPr>
                <w:lang w:val="en-US"/>
              </w:rPr>
              <w:t xml:space="preserve"> (4 </w:t>
            </w:r>
            <w:r>
              <w:rPr/>
              <w:t>секции</w:t>
            </w:r>
            <w:r>
              <w:rPr>
                <w:lang w:val="en-US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Комплект из 4-х ребристых ковриков 4-х </w:t>
            </w:r>
            <w:r>
              <w:rPr/>
              <w:t>цве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Тактильная дорожка из прямых и изогну</w:t>
              <w:softHyphen/>
            </w:r>
            <w:r>
              <w:rPr/>
              <w:t>тых пластиковых элементов с выпуклой поверхностью с «шипам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Мешо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ыж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2"/>
              </w:rPr>
              <w:t>Набор объемных элементов, вкладываю</w:t>
              <w:softHyphen/>
            </w:r>
            <w:r>
              <w:rPr/>
              <w:t>щих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spacing w:val="-1"/>
              </w:rPr>
              <w:t>Набор протяженных объемных элемен</w:t>
              <w:softHyphen/>
            </w:r>
            <w:r>
              <w:rPr/>
              <w:t xml:space="preserve">тов с волнистой рабочей поверхностью </w:t>
            </w:r>
            <w:r>
              <w:rPr>
                <w:spacing w:val="-2"/>
              </w:rPr>
              <w:t>и тактильными деталями, для баланси</w:t>
              <w:softHyphen/>
            </w:r>
            <w:r>
              <w:rPr/>
              <w:t>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 xml:space="preserve">Набор соединительных деталей для фиксирования между собой элементов </w:t>
            </w:r>
            <w:r>
              <w:rPr>
                <w:spacing w:val="-2"/>
              </w:rPr>
              <w:t>наборов «Набор объемных элемен</w:t>
              <w:softHyphen/>
            </w:r>
            <w:r>
              <w:rPr>
                <w:spacing w:val="-1"/>
              </w:rPr>
              <w:t xml:space="preserve">тов, вкладывающихся друг в друга, с </w:t>
            </w:r>
            <w:r>
              <w:rPr/>
              <w:t xml:space="preserve">наклонной рабочей поверхностью и </w:t>
            </w:r>
            <w:r>
              <w:rPr>
                <w:spacing w:val="-2"/>
              </w:rPr>
              <w:t>тактильными деталями для балансиров</w:t>
              <w:softHyphen/>
            </w:r>
            <w:r>
              <w:rPr/>
              <w:t xml:space="preserve">ки» и «Набор протяженных объемных </w:t>
            </w:r>
            <w:r>
              <w:rPr>
                <w:spacing w:val="-1"/>
              </w:rPr>
              <w:t>элементов с волнистой рабочей поверх</w:t>
              <w:softHyphen/>
              <w:t xml:space="preserve">ностью и тактильными деталями для </w:t>
            </w:r>
            <w:r>
              <w:rPr/>
              <w:t>балансировк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 xml:space="preserve">Комплект полых кубов, вкладывающихся </w:t>
            </w:r>
            <w:r>
              <w:rPr>
                <w:spacing w:val="-1"/>
              </w:rPr>
              <w:t>друг в д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 4 пар пластиковых «лыж» с крепежными элементами на торцах для соединения их в общие единые «лыжи» для групповых упражнений на коорди</w:t>
              <w:softHyphen/>
              <w:t>нацию движ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 3 пар двухсторонних объ</w:t>
              <w:softHyphen/>
              <w:t>емных элементов с прямой и выпуклой поверхностями с веревочными фиксато</w:t>
              <w:softHyphen/>
              <w:t>рами для баланс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рметичных элементов с тактиль</w:t>
              <w:softHyphen/>
              <w:t>ными поверхностями для динамическо</w:t>
              <w:softHyphen/>
              <w:t>го балансир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тип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 в виде диска со съемными панелями с треками для прокатывания шариков при балансиров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 в виде доски с лабиринтом на дугообразном основании для баланси</w:t>
              <w:softHyphen/>
              <w:t>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боул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мячей с кольц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енажер для развития ловкости Вариант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енажер для развития ловкости Вариант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тренаж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 круглый без держат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 с держател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иблиотечно-методический фон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тонова Ю.Е., Кузнецова М.Н.,Саулина Т.Ф. «Здоровый дошкольник: Социально-оздоровительная техн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».–М.: АРКТИ, 2000.-8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ая К.Ю., Зимонина В.Н. «Физическое воспитание и познавательное развитие дошкольника» -М.: Школьная Пресса, 2007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еник Е.Н., Кудрявцева С.Г., Сергиенко Н.Н. «Занятия по физической культуре с детьми 3-7 лет: Планирование и конспекты». –М.: ТЦ Сфера, 2009-20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убева Л.Г. «Гимнастика и массаж для самых маленьких». Пособие для родителей и воспитателей.-2006.-7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ырина Л.Д. «Физическая культура – дошкольникам: Средний возраст: Пособие для педагогов дошк. учреждений». – М: Гуманит. изд. Центр ВЛАДОС, 2001.-304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ырина Л.Д.»Физическая культура – дошкольникам: программа и программные требования». – М: Гуманит. изд. Центр ВЛАДОС, 2001.-144с.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ырина Л.Д. «Физическая культура – дошкольникам: Младший возраст: Пособие для педагогов дошк. учреждений». – М: Гуманит. изд. Центр ВЛАДОС, 2001.-27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ырина Л.Д. «Физическая культура – дошкольникам: Средний возраст: Пособие для педагогов дошк. учреждений». – М: Гуманит. изд. Центр ВЛАДОС, 2001.-304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ырина Л.Д. «Физическая культура – дошкольникам: Старший возраст: Пособие для педагогов дошк. учреждений». – М: Гуманит. изд. Центр ВЛАДОС, 2001.-264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обкович Е.Ф. «Физкультурные занятия в детском саду» 2-я младшая группа.-М: Издательство «Скрипторий 2003», 2012-16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М.Ю. «Сценарии оздоровительных досугов для детей 4-5 лет». –М.: ТЦ Сфера, 2005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М.Ю. «Сценарии оздоровительных досугов для детей 6-7 лет». –М.: ТЦ Сфера, 2004.-12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М.Ю. «Сюжетные физкультурные занятия для детей средней группы ДОУ» - М: Издательство «Скрипторий 2003», 2012-11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М.Ю. «Сценарии оздоровительных досугов для детей 5-6 лет». –М.: ТЦ Сфера, 2004.-12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дрявцев В.Т., Егоров Б.Б. «Развивающая педагогика оздоровления (дошкольный возраст): Программно-методическое пособие.-М.: ЛИНКА ПРЕСС, 2000. – 2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М.Ф. «Физкультурные занятия с детьми раннего возраста: третий год жизни: практ. Пособие.-М.: Айрис-пресс, 2005.-28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лаева .Б. «Конспекты-сценарии занятий по физической культуре для дошкольников: Учебно-методическое пособие-СПб.: «ДЕТСТВО-ПРЕСС», 2005.-160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ляева Н.В. «Физкультурно-оздоровительная работа детского сада в контексте новых федеральных требований» Методическое пособие.-М.: УЦ «Перспектива», 2011.-15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иков И.М. «Формирование представлений о здоровом образе жизни у дошкольников». Для работы с детьми 5-7 лет.-М.: МОЗАИКА-СИНТЕЗ, 2010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Оздоровительная гимнастика для детей 3-7 лет.» Комплексы оздоровительной гимнастики. – М.: МОЗАИКА-СИНТЕЗ, 2010.-12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Средняя группа. – М.: МОЗАИКА-СИНТЕЗ, 2014.-11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Вторая младшая группа. – М.: МОЗАИКА-СИНТЕЗ, 2014.-80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Старшая группа. – М.: МОЗАИКА-СИНТЕЗ, 2014.-12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: Подготовительная к школе группа. – М.: МОЗАИКА-СИНТЕЗ, 2014.-11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зулаева Л.И. «Физическая культура в детском саду. Система работы в подготовительной к школе группе. – М.: МОЗАИКА-СИНТЕЗ, 2014.-11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даев Г.И. «Физкульт-Ура! Физическая культура дошкольников»/пособие для родителей и воспитателей.- М.: Школьная Пресса, 2003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щепа С.С. «Физическое развитие и здоровье детей 3-7 лет: Обзор программ дошкольного образования». –М.: ТЦ Сфера, 2009.-128с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етский С.В. «Физкультура про другое, зато для всех и обо всем, от простого к сложному, в семье, в детском саду и в начальной школе. –СПб.: Агентство образовательного сотрудничества, 2006.-224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нова М.А. «Движение день за днем. Двигательная активность-источник здоровья детей». Комплексы физических упражнений и игр для детей 5-7 лет с использованием вариативной физкультурно-игровой среды). Методические рекомендации для воспитателей ГОУ и родителей. -М., ЛИНКА-ПРЕСС, 2007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вачева Л.Н. «Физкультура-это радость!». Спортивные игры с нестандартным оборудованием. Санкт -Петербург: «Детство-Пресс», 2003-4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енко Э.Я «Методика физического воспитания» -М.: Издательский дом «Воспитание дошкольника», 2005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сова Т.А. «Контроль физического состояния детей дошкольного возраста: Методические рекомендации для руководителей и педагогов ДОУ». –М.: ТЦ Сфера, 2005.-17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сенко М.А. «Физкультура» Средняя и старшая группы. Разработки занятий. -Волгоград: ИТД «Корифей».2007.-112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сенко М.А. «Физкультура» Подготовительная группа. Разработки занятий. -Волгоград: ИТД «Корифей».2007.-96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кшина С.Е. «Я и мое тело: Пособие для занятий с детьми с практическими заданиями и играми. -М.: Школьная Пресса, 2004.-4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 Т.С. «Здоровьесберегающие технологии воспитания в детском саду» Примерные планы и конспекты занятий-М.: Школьная пресса, 2007.-48с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фаева В.Г. «Планирование физкультурных занятий в современном ДОУ: Методическое пособие.- Уфа: БИРО, 2007.-78с.</w:t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согласно примерному перечню оборудований для физкультурного зала дошкольных образовательных учреждений в соответствии с ФГОС ДО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льтимедийное оборудова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en-US"/>
        </w:rPr>
        <w:t>MP</w:t>
      </w:r>
      <w:r>
        <w:rPr>
          <w:caps/>
          <w:sz w:val="24"/>
          <w:szCs w:val="24"/>
        </w:rPr>
        <w:t>-3-проигрыватель, видео и аудио диски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СТРУКЦИЯ  ПО  ОХРАНЕ  ТРУ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 обучении детей основным видам движений в спортивном зал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струкция разработана на основе </w:t>
      </w:r>
      <w:r>
        <w:rPr>
          <w:b/>
          <w:sz w:val="24"/>
          <w:szCs w:val="24"/>
        </w:rPr>
        <w:t>СанПиН 2.4.1.2660-10</w:t>
      </w:r>
      <w:r>
        <w:rPr>
          <w:sz w:val="24"/>
          <w:szCs w:val="24"/>
        </w:rPr>
        <w:t>, и ИОТ-43-2002, которая устанавливает основные требования по технике безопасности при проведении занятий в спортивном зале и является обязательной для использования всеми сотрудниками ДО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занятиям физическими упражнениями допускаются дети прошедшие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спитанники должны соблюдать правила использования физкультурного оборудования, установленные режимы занятий и отдых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проведении занятий  физическими упражнениями возможно воздействие на воспитанников, следующих опасных фактор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вма при использовании неисправного, непрочно установленного и не закрепленного спортивного оборудования и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нарушении правил использования спортивного оборудования и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остроты зрения при недостаточном освещении спортивного з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падении детей во время проведения подвижных игр и упраж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овреждений и заболеваний в случае перетаскивания воспитанниками тяжелого спортивного обору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ажение электрическим током при использовании неисправных электрических звуковоспроизводящих музыкальных аппар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вмы при неправильном определении оптимального объема физической нагрузки, а также при нарушениях установленных режимов занятий и отдых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индивидуально-дифференцированного подхода следует распределить детей на две подгруппы, учитывая три основных критерия: состояние здоровья, уровень физической подготовленности, уровень двигательной активности. Первую подгруппу составляют практически здоровые дети, имеющие средний и высокий уровень двигательной активности и хорошую физическую подготовленность. Во вторую подгруппу включают детей второй и третьей групп здоровья и с низким уровнем двигательной активности и слабой физической подготовл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нятия в спортивном зале необходимо проводить в спортивной одежде и спортивной обуви с нескользкой подош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 Во время занятий воспитанники должны соблюдать правила ношения спортивной одежды и спортивной обуви, правила личной гиги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портивном зале должен быть вывешен комнатный термометр для контроля температурного режим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портивный зал должен быть оснащен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Руководитель физического воспитания, воспитатель и воспитанники должны соблюдать правила пожарной безопасности, знать места расположения первичных средств пожаротушения. Спортивный зал должен быть оснащен огнетушителем, автоматической системой пожаротушения и приточно-вытяжной вентиля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Спортивное оборудование должно быть обеспечено инструкцией по безопасности проведения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О каждом несчастном случае с воспитанниками воспитатель или руководитель физического воспитания  или очевидец несчастного случая обязан немедленно сообщить администрации и принять меры по оказанию первой помощи пострадавш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организованной образовательной деятельности по физическому развитию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ключить полностью освещение и убедиться в исправной работе светильников. Наименьшая освещенность должна быть: не менее 200 лк (13 вт/кв.м.) при люминесцентных лампах не менее 100 лк (32 вт/кв.м.) при лампах накали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Тщательно проверить санитарное состояние спортивного з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ед занятием проветрить спортивный зал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оверить исправность и надежность установки спортивного оборудования и инвентар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ьзовании на занятиях электрических звуковоспроизводящих музыкальных аппаратов убедитесь в их исправности и целостности подводящих кабелей и электровил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о избежание падения детей убедится в том, что ковры и дорожки надежно прикреплены к по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Спортивный инвентарь должен размещаться так, чтобы избежать его падений на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отереть насухо спортивный инвентарь необходимый для данного за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Провести целевой инструктаж воспитанников по безопасным приемам проведения занятий физическими упражнениями в физкультурном з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Надеть спортивную одежду и спортивную обувь с нескользкой подошво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организованной образовательной деятельности по физическому развитию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се занятия по обучению детей основным видам движений должны составляться согласно педагогическим принципам и по своему содержанию должны соответствовать возрастным особенностям занимающихся, их физической подготовленности, уровню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руктура занятий должна соответствовать современным требованиям построения и проведения учебно-оздоровительных занятий по физической культуре для детей дошкольного возраста. За основу построения занятия  принято деление его на три части: подготовительную, основную, заключительную. Наличие этих частей и расположение их только в этой последовательности обеспечивается биологическими закономерностями функционирования организма, определяющими его работоспособность и логикой развертывания учебно-воспитательного процесса в двигательной деятельност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Не выполнять упражнения на неисправном оборудовании и с поломанным инвентар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облюдать дисциплину и порядок, следить за тем, чтобы дети выполняли все указания руководителя по физическому воспитанию или воспит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Начинать выполнение упражнений и заканчивать их только по команде воспитателя или руководителя физическим воспит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е разрешать детям самовольно покидать место проведения зан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Не оставлять детей одних в спортивном з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о время занятия выбирать место так, чтобы все дети были вид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9. </w:t>
      </w:r>
      <w:r>
        <w:rPr>
          <w:i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одьбе и беге</w:t>
      </w:r>
      <w:r>
        <w:rPr>
          <w:sz w:val="24"/>
          <w:szCs w:val="24"/>
        </w:rPr>
        <w:t xml:space="preserve"> в колонне по одному соблюдать дистанцию в два ша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Убрать с дороги все предметы мешающие идти, беж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ри выполнении упражнений потоком соблюдать достаточный интервал между детьми, чтобы не было столкнов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При групповом старте на короткие дистанции бежать только по своей дорож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Во избежание столкновений у детей младшей, средней группы исключить при беге резко «стопорящую» остано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4</w:t>
      </w:r>
      <w:r>
        <w:rPr>
          <w:i/>
          <w:sz w:val="24"/>
          <w:szCs w:val="24"/>
        </w:rPr>
        <w:t>. 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и прыжков</w:t>
      </w:r>
      <w:r>
        <w:rPr>
          <w:sz w:val="24"/>
          <w:szCs w:val="24"/>
        </w:rPr>
        <w:t xml:space="preserve"> и соскоков со спортивных снарядов приземляться мягко, пружинисто приседая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Прыгать только в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страховать ребенка вместе призе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Веревку для прыжков в высоту не привязывать к стойкам, а класть на штырьки в стой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При прыжках в длину с места, с продвижением вперед на одной, двух ногах давать указание прыгать «мягко», «тихо» на нос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Не разрешать детям спрыгивать с большой выс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0. </w:t>
      </w:r>
      <w:r>
        <w:rPr>
          <w:i/>
          <w:sz w:val="24"/>
          <w:szCs w:val="24"/>
        </w:rPr>
        <w:t>При выполнении упражнений 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анию</w:t>
      </w:r>
      <w:r>
        <w:rPr>
          <w:sz w:val="24"/>
          <w:szCs w:val="24"/>
        </w:rPr>
        <w:t xml:space="preserve"> посмотреть, нет ли детей в секторе ме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Упражнения по метанию выполнять только по сигналу воспитателя или руководителя по физическому воспит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Не оставлять без присмотра спортивный инвентар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Не стоять справа от метающего, не находиться в зоне броска, не ходить за снарядами для метания без разрешения руководителя по физическому воспитанию или воспит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Не подавать снаряд для метания друг другу брос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5. </w:t>
      </w:r>
      <w:r>
        <w:rPr>
          <w:i/>
          <w:sz w:val="24"/>
          <w:szCs w:val="24"/>
        </w:rPr>
        <w:t xml:space="preserve">При выполнении упражнений в равновесии, </w:t>
      </w:r>
      <w:r>
        <w:rPr>
          <w:sz w:val="24"/>
          <w:szCs w:val="24"/>
        </w:rPr>
        <w:t>на гимнастической скамейк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омнить детям правила поведения на спортивном снаряде (не толкаться, не подгонять друг друга, не обгонять, если теряешь равновесие, не держись за товарища, а сойди со снаряд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6. В место спрыгивания ребенка постелить мат. Страховать ребенка при необходимости, продвигаясь вдоль скамей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7. Чтобы не получить челюстно-лицевую травму, </w:t>
      </w:r>
      <w:r>
        <w:rPr>
          <w:i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зании</w:t>
      </w:r>
      <w:r>
        <w:rPr>
          <w:sz w:val="24"/>
          <w:szCs w:val="24"/>
        </w:rPr>
        <w:t xml:space="preserve"> по гимнастической скамейке следить за постановкой рук (обхватить ее с боку так, чтобы большой палец был сверху, а остальные пальцы под скамейкой). Правильно принимать и.п. (сначала поставить руки на скамейку, затем ноги) и сходить со снаряда после выполнения упражнений (сначала поставить ноги на пол, затем выпрямить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8. </w:t>
      </w:r>
      <w:r>
        <w:rPr>
          <w:i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зании по шведской стенке</w:t>
      </w:r>
      <w:r>
        <w:rPr>
          <w:sz w:val="24"/>
          <w:szCs w:val="24"/>
        </w:rPr>
        <w:t xml:space="preserve"> обязательно страховать детей от падения, не разрешать им самостоятельно подниматься на высо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9. При лазании не провисать, не висеть на одной руке, лазать не пропуская реек, не спрыгивать с высоты, руки отпускать тогда, когда обе ноги будут стоять на по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0. Вдоль шведской стенки расстелить маты, встать справа от ребенка, оказывая помощь при необходимости, следить за правильным хватом рук, постановкой стопы на рей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1. Обучить детей старшего дошкольного возраста страхо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2. </w:t>
      </w:r>
      <w:r>
        <w:rPr>
          <w:i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зании по веревочной лестнице</w:t>
      </w:r>
      <w:r>
        <w:rPr>
          <w:sz w:val="24"/>
          <w:szCs w:val="24"/>
        </w:rPr>
        <w:t xml:space="preserve"> см. выше п. 3.28, 3.29, 3.3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3. Если у ребенка запутались ноги в веревочной лестнице, у него устали руки, он должен немедленно сказать об этом руководителю по физическому воспитанию или воспит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4. При работе с </w:t>
      </w:r>
      <w:r>
        <w:rPr>
          <w:i/>
          <w:sz w:val="24"/>
          <w:szCs w:val="24"/>
        </w:rPr>
        <w:t>гимнастическими палками</w:t>
      </w:r>
      <w:r>
        <w:rPr>
          <w:sz w:val="24"/>
          <w:szCs w:val="24"/>
        </w:rPr>
        <w:t xml:space="preserve"> соблюдать дистанцию при выполнении упражнений, палками не драться, не махать, держать их в двух руках внизу или на плече как «ружье» (палку поставить на ладонь правой руки опущенной вниз, левой рукой прижать к правому плечу) при объяснении задания или перестроения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 в ходе организованной образовательной деятельности по физическому развит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возникновении неисправности в работе спортивного оборудования или его поломке, прекратить занятие. Упражнение продолжать только после устранения неисправ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воспитанником травмы немедленно сообщить об этом руководителю учреждения, оказать первую помощь пострадавшему. При необходимости отправить его в ближайшее лечебн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плохом самочувствии прекратить занятие и сообщить об этом воспитателю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 возникновении пожара немедленно эвакуировать воспитанников из спортив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организованной образовательной деятельности по физическому развит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нять спортивную одежду, обувь и тщательно вымыть лицо и руки с мы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исходное положение все физкультурное оборудование, проверить его исправ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спортивный зал и по возможности провести влажную убор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оверить противопожарное состояние спортивного зала: выключить свет и электрические звуковоспроизводящие аппар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97" w:hanging="0"/>
      <w:outlineLvl w:val="3"/>
    </w:pPr>
    <w:rPr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hanging="0"/>
      <w:outlineLvl w:val="5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1:00Z</dcterms:created>
  <dc:creator>hg</dc:creator>
  <dc:description/>
  <cp:keywords/>
  <dc:language>en-US</dc:language>
  <cp:lastModifiedBy>МАРАТ</cp:lastModifiedBy>
  <cp:lastPrinted>2017-01-19T09:32:00Z</cp:lastPrinted>
  <dcterms:modified xsi:type="dcterms:W3CDTF">2018-09-12T12:24:00Z</dcterms:modified>
  <cp:revision>40</cp:revision>
  <dc:subject/>
  <dc:title/>
</cp:coreProperties>
</file>