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есни для детей подготовительной группы /6-7 лет/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40"/>
        </w:rPr>
      </w:pPr>
      <w:r>
        <w:rPr>
          <w:b/>
          <w:bCs/>
          <w:i/>
          <w:iCs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i/>
          <w:iCs/>
          <w:sz w:val="40"/>
          <w:szCs w:val="40"/>
        </w:rPr>
        <w:t>Осень – гостья дорогая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, осень, осень золота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гостья – гостья  дорог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о, что ты приш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м, осень, принесла? /повторить две строчки 2раз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сень: Принесла я вам с полей колоски пшенич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Будут, будут у детей пироги отличн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, осень, осень золота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гостья – гостья  дорог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о, что ты приш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м, осень, принесла? /повторить две строчки 2раз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сень: Помидоры, огурцы принесла я с гряд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И капусту, и бобы кушайте, ребят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, осень, осень золота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гостья – гостья  дорог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о, что ты приш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м, осень, принесла? /повторить две строчки 2раз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сень: Чудо яблоки для вас принесла из сад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Угостить я всех ребят буду очень рада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шинки цвет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рошинки цветные в ладошки собе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ревращу горошинки в весёлую игр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ревращу горошинки в весёлую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пев: Желтые горошки – это наша ко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иние горошки – кошкины глаз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асные горошки – в ушки по серёж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 тогда получится кошечка кра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рошинки цветные на солнышке гор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ьчишки озорные играть со мной хот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ьчишки озорные играть со мной хо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пев: Жёлтые горошки – это чьи-то нож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иние горошки – чей-то ….. взгл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ые горошки – ротик у Анто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учился маленький непоседа б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рошинки цветные рассыпались в трав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три из них остались в широком рукав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три из них остались в широком рука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пев: Жёлтые горошки – осени наброски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иние горошки – капельки дождя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расные горошки соберу в лукошко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казочной дорожкой тихо уходя.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Игра с пением  «Осень по садочку ходил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Дети  встают по кругу, в центре – осен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 музыкальное вступление осень гуляет /кружится/ и разбрасывает листочки. Затем дети начинают петь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по садочку ходил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ики свои обрани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шла весь сад, обыскала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истья не нашла, плакать стала!  </w:t>
      </w:r>
      <w:r>
        <w:rPr>
          <w:sz w:val="28"/>
          <w:szCs w:val="28"/>
        </w:rPr>
        <w:t>/осень ходит ищет листья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олотые листья нашли м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теперь их все принесли мы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кого они угадай-к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И с ребятами поиграй-ка! </w:t>
      </w:r>
      <w:r>
        <w:rPr>
          <w:sz w:val="28"/>
          <w:szCs w:val="28"/>
        </w:rPr>
        <w:t>/дети танцуют с листьями, прячут их за спин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: Слышу листья шелестят за спиною у ребя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олько я их не нашла, помогите мне, друзь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 листочки свои возьми, но сначала, догони! /убегаю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44"/>
          <w:szCs w:val="40"/>
        </w:rPr>
        <w:t>«</w:t>
      </w:r>
      <w:r>
        <w:rPr>
          <w:b/>
          <w:bCs/>
          <w:i/>
          <w:iCs/>
          <w:sz w:val="44"/>
          <w:szCs w:val="40"/>
        </w:rPr>
        <w:t xml:space="preserve">Осень»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  <w:t>слова Г.Силиной, музыка Е.Филипповой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ень пришла незаметно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ждик с собой приве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лнце, скучая по лету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арит остатки тепла </w:t>
      </w:r>
      <w:r>
        <w:rPr>
          <w:b/>
          <w:bCs/>
          <w:i/>
          <w:iCs/>
          <w:sz w:val="28"/>
          <w:szCs w:val="28"/>
        </w:rPr>
        <w:t>/последние две строчки повторить 2 раз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тицы на юг улетаю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ы им помашем ру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х быстрокрылые ста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Лето уносят с собой </w:t>
      </w:r>
      <w:r>
        <w:rPr>
          <w:b/>
          <w:bCs/>
          <w:i/>
          <w:iCs/>
          <w:sz w:val="28"/>
          <w:szCs w:val="28"/>
        </w:rPr>
        <w:t xml:space="preserve"> /последние две строчки повторить 2 раза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Листья застелят дорожк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Пёстрым шуршащим ковром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Мы по нему осторожно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С тихою грустью идём </w:t>
      </w:r>
      <w:r>
        <w:rPr>
          <w:b/>
          <w:bCs/>
          <w:i/>
          <w:iCs/>
          <w:sz w:val="28"/>
          <w:szCs w:val="28"/>
        </w:rPr>
        <w:t xml:space="preserve"> /последние две строчки повторить 2 раза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сценирование песни     «Чучело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городе чучело шляпу нахлобучел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авами машет, будто польку пляш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чучело оно! Сторожить поставлено!</w:t>
      </w:r>
    </w:p>
    <w:p>
      <w:pPr>
        <w:pStyle w:val="Normal"/>
        <w:rPr/>
      </w:pPr>
      <w:r>
        <w:rPr>
          <w:sz w:val="28"/>
          <w:szCs w:val="28"/>
        </w:rPr>
        <w:t>/дети поют песню, а ребёнок или взрослый играет роль огородного чучела</w:t>
      </w:r>
      <w:r>
        <w:rPr>
          <w:b/>
          <w:bCs/>
          <w:sz w:val="28"/>
          <w:szCs w:val="28"/>
        </w:rPr>
        <w:t xml:space="preserve">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птицы не летали, чтоб горошек не клевал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какое чучело, шляпу нахлобучел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 мешка на палке, пусть бояться галки!</w:t>
      </w:r>
    </w:p>
    <w:p>
      <w:pPr>
        <w:pStyle w:val="Normal"/>
        <w:rPr/>
      </w:pP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появляются птицы-галки, летают, чучело их пугает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Листопад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че дождик не простой, нынче дождик золот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овсем не водяной, нету тучки ни 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пев: Листопад, листопад, листья кружатся, лет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истья кружатся, летят, листоп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сенний так хорош, сколько листьев соберё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, большой букет нам от осени пр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пев: Листопад, листопад, листья кружатся, лет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стья кружатся, летят, листоп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Информацию подготовила </w:t>
      </w:r>
    </w:p>
    <w:p>
      <w:pPr>
        <w:pStyle w:val="Normal"/>
        <w:jc w:val="right"/>
        <w:rPr/>
      </w:pPr>
      <w:r>
        <w:rPr/>
        <w:t>М.Ю. Копосова, музыкальный руководитель</w:t>
      </w:r>
    </w:p>
    <w:p>
      <w:pPr>
        <w:pStyle w:val="Normal"/>
        <w:jc w:val="right"/>
        <w:rPr/>
      </w:pPr>
      <w:r>
        <w:rPr/>
        <w:t>30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41050" cy="15413990"/>
          <wp:effectExtent l="0" t="0" r="0" b="0"/>
          <wp:wrapNone/>
          <wp:docPr id="1" name="WordPictureWatermark1329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98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41050" cy="154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5:00Z</dcterms:created>
  <dc:creator>4</dc:creator>
  <dc:description/>
  <cp:keywords/>
  <dc:language>en-US</dc:language>
  <cp:lastModifiedBy>Марина</cp:lastModifiedBy>
  <dcterms:modified xsi:type="dcterms:W3CDTF">2014-09-30T08:31:00Z</dcterms:modified>
  <cp:revision>29</cp:revision>
  <dc:subject/>
  <dc:title/>
</cp:coreProperties>
</file>