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ind w:left="-7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одители и детский праздник в ДОУ</w:t>
      </w:r>
    </w:p>
    <w:p>
      <w:pPr>
        <w:pStyle w:val="Normal"/>
        <w:ind w:left="-720"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720" w:firstLine="720"/>
        <w:jc w:val="both"/>
        <w:rPr/>
      </w:pPr>
      <w:r>
        <w:rPr/>
        <w:t xml:space="preserve">Обычная ситуация детского праздника   в дошкольном учреждении: родители  сидят  и смотрят  выступление своих детей, иногда аплодируют, но в основном снимают видео или фото своих любимых чад. Иногда родители участвуют в аттракционах или  играют каких-то персонажей на празднике (например, деда Мороза), но всё это происходит не всегда с большим желанием взрослых. Понятно, что все  они много работаю, устают и поэтому им легче всего  просто отдохнуть на детском празднике, забывая о том, что для ребёнка важнее не только присутствие папы и мамы, но и  активное их участие в совместных играх, танцах и другой творческой  деятельности. Вспышки  фотоаппаратов отвлекают всех участников детского мероприятия. Порой, педагогам, кажется, что они присутствуют на  какой-то пресс-конференции, поэтому чувствуют себя некомфортно, стесняются  и дети, и  взрослые. </w:t>
      </w:r>
    </w:p>
    <w:p>
      <w:pPr>
        <w:pStyle w:val="Normal"/>
        <w:ind w:left="-720" w:firstLine="720"/>
        <w:jc w:val="both"/>
        <w:rPr/>
      </w:pPr>
      <w:r>
        <w:rPr/>
        <w:t>Такие праздники проходят, как концерт для родителей и не несут в себе никакой большой ценности. Дети  становятся в роли исполнителей или маленьких артистов. Но не каждый ребёнок готов свободно, непринуждённо чувствовать, легко реагировать  во время своих выступлений на взрослую публику. Лучше всего дети раскрепощаются, открываются в творческой деятельности, если родные и  близкие активно, позитивно принимают участие в любой игровой деятельности.   Педагоги детских учреждений стараются,  как можно чаще привлекать родителей к участию в жизни детского сада и детей. Активное участие, позитивное настроение родителей в творческой детской деятельности   в ДОУ стимулирует их собственного ребёнка к выступлению. Это и профилактика застенчивости, и формирования публичности, и обогащение содержания общения взрослого с ребёнком. Кроме того, согласно современным требованиям государства, родители  - это и первые учителя детей,  и участники партнёрского взаимодействия с педагогами ДОУ. Это одна из главных задач федерального образовательного стандарта, где социальное партнёрство с родителями считается приоритетным направлением в воспитании дошколят.</w:t>
      </w:r>
    </w:p>
    <w:p>
      <w:pPr>
        <w:pStyle w:val="Normal"/>
        <w:ind w:left="-720" w:firstLine="720"/>
        <w:jc w:val="both"/>
        <w:rPr/>
      </w:pPr>
      <w:r>
        <w:rPr/>
        <w:t xml:space="preserve">В нашем детском саду стало традицией проводить совместные  мероприятия с родителями - это  встречи с интересными людьми  из числа родителей  (например, преподаватели музыки, художники, сценаристы и артисты, любители пения, спорта и др. профессии),  семейные игровые программы, семейные досуги взрослых и детей, концерты, творческие мастерские, мастер-классы, открытые занятия, дискуссионные встречи. И мы видим положительный результат нашей совместной работы. </w:t>
      </w:r>
    </w:p>
    <w:p>
      <w:pPr>
        <w:pStyle w:val="Normal"/>
        <w:ind w:left="-720" w:firstLine="720"/>
        <w:jc w:val="both"/>
        <w:rPr/>
      </w:pPr>
      <w:r>
        <w:rPr/>
        <w:t>Такое социальное партнёрство служит своеобразной психологической поддержкой и помощью ребёнку в приобретении позитивного опыта совместного существования,</w:t>
      </w:r>
      <w:r>
        <w:rPr>
          <w:b/>
          <w:i/>
        </w:rPr>
        <w:t xml:space="preserve"> </w:t>
      </w:r>
      <w:r>
        <w:rPr/>
        <w:t xml:space="preserve">формирует у детей уверенность в себе и в своих силах, а также позитивное отношение к взрослым и окружающему миру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3:00Z</dcterms:created>
  <dc:creator>4</dc:creator>
  <dc:description/>
  <cp:keywords/>
  <dc:language>en-US</dc:language>
  <cp:lastModifiedBy>связной</cp:lastModifiedBy>
  <dcterms:modified xsi:type="dcterms:W3CDTF">2015-12-02T17:59:00Z</dcterms:modified>
  <cp:revision>19</cp:revision>
  <dc:subject/>
  <dc:title/>
</cp:coreProperties>
</file>