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ПИЛКА  И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« М У З Ы К А Л Ь Н А Я   Д О Р О Ж К А 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95580</wp:posOffset>
            </wp:positionV>
            <wp:extent cx="2532380" cy="8003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60" t="-1" r="2455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95580</wp:posOffset>
            </wp:positionV>
            <wp:extent cx="4343400" cy="3827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225</wp:posOffset>
            </wp:positionV>
            <wp:extent cx="4343400" cy="2924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</w:t>
      </w:r>
    </w:p>
    <w:p>
      <w:pPr>
        <w:pStyle w:val="Normal"/>
        <w:ind w:firstLine="709"/>
        <w:rPr/>
      </w:pPr>
      <w:r>
        <w:rPr/>
        <w:t xml:space="preserve">               </w:t>
      </w:r>
    </w:p>
    <w:p>
      <w:pPr>
        <w:pStyle w:val="Normal"/>
        <w:ind w:firstLine="709"/>
        <w:rPr/>
      </w:pPr>
      <w:r>
        <w:rPr/>
        <w:t xml:space="preserve">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3402" w:hanging="0"/>
        <w:jc w:val="both"/>
        <w:rPr/>
      </w:pPr>
      <w:r>
        <w:rPr/>
        <w:t xml:space="preserve"> </w:t>
      </w:r>
    </w:p>
    <w:p>
      <w:pPr>
        <w:pStyle w:val="Normal"/>
        <w:ind w:right="3402" w:hanging="0"/>
        <w:jc w:val="both"/>
        <w:rPr/>
      </w:pPr>
      <w:r>
        <w:rPr/>
      </w:r>
    </w:p>
    <w:p>
      <w:pPr>
        <w:pStyle w:val="Normal"/>
        <w:ind w:right="3402" w:hanging="0"/>
        <w:jc w:val="both"/>
        <w:rPr/>
      </w:pPr>
      <w:r>
        <w:rPr/>
      </w:r>
    </w:p>
    <w:p>
      <w:pPr>
        <w:pStyle w:val="Normal"/>
        <w:ind w:right="3402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right="34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4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40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дактическое пособие «Музыкальная дорожка» украсит любой музыкальный зал. Она принесёт детям много полезной информации: </w:t>
      </w:r>
    </w:p>
    <w:p>
      <w:pPr>
        <w:pStyle w:val="Normal"/>
        <w:ind w:right="3402" w:hanging="0"/>
        <w:jc w:val="both"/>
        <w:rPr/>
      </w:pPr>
      <w:r>
        <w:rPr>
          <w:sz w:val="32"/>
          <w:szCs w:val="32"/>
        </w:rPr>
        <w:t>дети научаться различать длинные и короткие звуки, движение мелодии, правильно слышать ритм, легко узнавать настроение мелодии или песенок, а ещё ребятишки смогут получить и закрепить математические знания о счете, геометрических фигурах, форме, величине, цвете предметов и их расположении в пространстве.</w:t>
      </w:r>
    </w:p>
    <w:p>
      <w:pPr>
        <w:pStyle w:val="Normal"/>
        <w:ind w:right="340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дидактическое пособие оптимизирует творческую деятельность детей дошкольного возраста на  музыкальных занятиях. </w:t>
      </w:r>
    </w:p>
    <w:p>
      <w:pPr>
        <w:pStyle w:val="Normal"/>
        <w:ind w:right="340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65735</wp:posOffset>
            </wp:positionV>
            <wp:extent cx="4800600" cy="612140"/>
            <wp:effectExtent l="0" t="0" r="0" b="0"/>
            <wp:wrapTight wrapText="bothSides">
              <wp:wrapPolygon edited="0">
                <wp:start x="4444" y="-71536"/>
                <wp:lineTo x="143" y="-71536"/>
                <wp:lineTo x="-48" y="-67854"/>
                <wp:lineTo x="433" y="-66994"/>
                <wp:lineTo x="-48" y="-65286"/>
                <wp:lineTo x="-48" y="-59304"/>
                <wp:lineTo x="94" y="-57888"/>
                <wp:lineTo x="433" y="-57888"/>
                <wp:lineTo x="-48" y="-56471"/>
                <wp:lineTo x="433" y="-53336"/>
                <wp:lineTo x="433" y="-48794"/>
                <wp:lineTo x="143" y="-44239"/>
                <wp:lineTo x="143" y="-43670"/>
                <wp:lineTo x="384" y="-39687"/>
                <wp:lineTo x="335" y="-26029"/>
                <wp:lineTo x="94" y="-21487"/>
                <wp:lineTo x="46" y="-20057"/>
                <wp:lineTo x="46" y="-16932"/>
                <wp:lineTo x="433" y="-12380"/>
                <wp:lineTo x="433" y="1277"/>
                <wp:lineTo x="191" y="2982"/>
                <wp:lineTo x="-3" y="4968"/>
                <wp:lineTo x="-48" y="6677"/>
                <wp:lineTo x="-48" y="9232"/>
                <wp:lineTo x="240" y="10371"/>
                <wp:lineTo x="433" y="14923"/>
                <wp:lineTo x="-48" y="14923"/>
                <wp:lineTo x="-48" y="18339"/>
                <wp:lineTo x="433" y="19468"/>
                <wp:lineTo x="433" y="21464"/>
                <wp:lineTo x="21066" y="21464"/>
                <wp:lineTo x="21066" y="19468"/>
                <wp:lineTo x="21549" y="18048"/>
                <wp:lineTo x="21549" y="14923"/>
                <wp:lineTo x="21066" y="14923"/>
                <wp:lineTo x="21115" y="10371"/>
                <wp:lineTo x="21549" y="9232"/>
                <wp:lineTo x="21597" y="6677"/>
                <wp:lineTo x="21405" y="5819"/>
                <wp:lineTo x="21452" y="3833"/>
                <wp:lineTo x="21066" y="1277"/>
                <wp:lineTo x="21356" y="-3273"/>
                <wp:lineTo x="21308" y="-5270"/>
                <wp:lineTo x="21115" y="-7825"/>
                <wp:lineTo x="21115" y="-35135"/>
                <wp:lineTo x="21066" y="-39687"/>
                <wp:lineTo x="21259" y="-47934"/>
                <wp:lineTo x="21066" y="-53336"/>
                <wp:lineTo x="21549" y="-56471"/>
                <wp:lineTo x="21066" y="-57888"/>
                <wp:lineTo x="21356" y="-57888"/>
                <wp:lineTo x="21597" y="-59874"/>
                <wp:lineTo x="21549" y="-65286"/>
                <wp:lineTo x="21259" y="-66994"/>
                <wp:lineTo x="21597" y="-68133"/>
                <wp:lineTo x="20969" y="-71536"/>
                <wp:lineTo x="4637" y="-71536"/>
                <wp:lineTo x="4444" y="-7153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6837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4"/>
          <w:szCs w:val="44"/>
        </w:rPr>
      </w:pPr>
      <w:r>
        <w:rPr>
          <w:rFonts w:cs="Century" w:ascii="Century" w:hAnsi="Century"/>
          <w:b/>
          <w:sz w:val="44"/>
          <w:szCs w:val="44"/>
        </w:rPr>
        <w:t>«Музыкальный домик – загадка»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44"/>
          <w:szCs w:val="44"/>
        </w:rPr>
      </w:pPr>
      <w:r>
        <w:rPr>
          <w:rFonts w:cs="Century" w:ascii="Century" w:hAnsi="Century"/>
          <w:b/>
          <w:i/>
          <w:sz w:val="44"/>
          <w:szCs w:val="44"/>
        </w:rPr>
      </w:r>
    </w:p>
    <w:p>
      <w:pPr>
        <w:pStyle w:val="Normal"/>
        <w:ind w:left="851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.</w:t>
      </w:r>
      <w:r>
        <w:rPr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45050" cy="593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i/>
          <w:sz w:val="40"/>
          <w:szCs w:val="40"/>
        </w:rPr>
        <w:t>/дидактическое пособие/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Цель: </w:t>
      </w:r>
      <w:r>
        <w:rPr>
          <w:sz w:val="32"/>
          <w:szCs w:val="32"/>
        </w:rPr>
        <w:t>активизировать музыкальную деятельность детей на занятии с помощью дидактического пособ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сширять  знания детей о видах музыкальных инструментах / ударные, духовые, струнные, клавишные/;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вать умение работать со схемами настро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ять умение детей различать короткие и длинные звуки на слух и на схемах;</w:t>
      </w:r>
    </w:p>
    <w:p>
      <w:pPr>
        <w:pStyle w:val="Normal"/>
        <w:rPr/>
      </w:pPr>
      <w:r>
        <w:rPr>
          <w:sz w:val="32"/>
          <w:szCs w:val="32"/>
        </w:rPr>
        <w:t>- развивать музыкальную память, внимание, воображение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0:00Z</dcterms:created>
  <dc:creator>4</dc:creator>
  <dc:description/>
  <cp:keywords/>
  <dc:language>en-US</dc:language>
  <cp:lastModifiedBy>Customer</cp:lastModifiedBy>
  <cp:lastPrinted>2010-10-19T17:52:00Z</cp:lastPrinted>
  <dcterms:modified xsi:type="dcterms:W3CDTF">2012-02-24T13:08:00Z</dcterms:modified>
  <cp:revision>28</cp:revision>
  <dc:subject/>
  <dc:title>КОПИЛКА  ИД</dc:title>
</cp:coreProperties>
</file>