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Многодетные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емьи, имеющие в своем составе трех и более детей, в том числе усыновленных (удочеренных), находящихся под опекой (попечительством), в возрасте до 18 лет (детей, обучающихся по очной форме в образовательных учреждениях всех типов независимо от их организационно-правовой формы, за исключением образовательных учреждений дополнительного образования, - до окончания ими такого обучения, но не дольше чем до достижения ими возраста 23 лет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детные семьи имеет право н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лучение </w:t>
      </w:r>
      <w:r>
        <w:rPr>
          <w:rFonts w:cs="Times New Roman" w:ascii="Times New Roman" w:hAnsi="Times New Roman"/>
          <w:i/>
          <w:sz w:val="24"/>
          <w:szCs w:val="24"/>
        </w:rPr>
        <w:t>удостоверения многодетной семьи;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2) предоставление земельного участка для индивидуального жилищного строительства гражданам, имеющим трех и более детей, при условии постоянного проживания на территории автономного округа не менее пя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ых и оздоровление многодетных семей в форме обеспечения отдыхом и оздоровлением либо возмещения расходов по оплате отдыха и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казании государственной социальной помощи либо предоставлении мер социальной поддержки пода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Броднева, д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5 42 82; 5 42 83; 5 42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                                с 9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                             с 11.00 до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                          с 9.00 до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мер социальной поддержки либо об оказании государственной социальной помощи принимается органами социальной защиты населения в течение </w:t>
      </w:r>
      <w:r>
        <w:rPr>
          <w:rFonts w:cs="Times New Roman" w:ascii="Times New Roman" w:hAnsi="Times New Roman"/>
          <w:b/>
          <w:sz w:val="28"/>
          <w:szCs w:val="28"/>
        </w:rPr>
        <w:t>10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ало-Ненецком автономном округе многодетным семьям предоставляются меры социальной поддержки независимо от дохода семьи и государственная социальная помощь малоимущим многодетным семьям (т.е. по доход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труду и социальной защите населения Администрации муниципального образования город Салеха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262064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ЕСЛИ  ВЫ ВОСПИТЫВАЕТЕ ТРЕХ И БОЛЕЕ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9140" cy="1132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jc w:val="center"/>
        <w:rPr/>
      </w:pPr>
      <w:r>
        <w:rPr/>
        <w:t>Меры социальной поддержки независимо от дохода семьи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материнский (семейный)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при рождении третье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при рождении одновременно дву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при рождении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на обучающегося в общеобразовательном учреждении к 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54,90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оплат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материальное поощрение ко Дню матери (при рождении и достойном воспитание пяти и боле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рублей на каждого реб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социальная выплата, проживающим в п.Пель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рублей на сем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овогодними пода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семьи вправе получать меры социальной поддержки по возмещению расходов по оплате коммунальных услуг в виде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й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жилищно-коммунальной выплаты для многодетных семей составляет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окружного стандарта стоимост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ая выплата перечисляется на </w:t>
      </w:r>
      <w:r>
        <w:rPr>
          <w:rFonts w:cs="Times New Roman" w:ascii="Times New Roman" w:hAnsi="Times New Roman"/>
          <w:b/>
          <w:sz w:val="24"/>
          <w:szCs w:val="24"/>
        </w:rPr>
        <w:t>лицевые счета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0380" cy="140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документами для предоставления мер социальной поддержки и оказания государственной социальной помощи являютс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ка о составе семь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идетельства о рождении, о заключении брака, об усыновлен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и из учебного заведения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5) справки о доходах всех членов семьи (для оказания государственной социальной помощи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 на жилое помещение (для субсидии и жилищно-коммунальной выплаты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7) иные док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0914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циальная помощь малоимущим многодетным сем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оказания государственной социальной помощи малоимущие многодетные семьи обязаны один раз в полгода подтверждать размер совокупного дохода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161030" cy="5083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бсидии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ходы на ЖКУ не более 15 % от до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ое пособие семьям, имеющим от трех до четырех дете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7,58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ое пособие семьям, имеющим от пяти до семи дете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5,16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ое пособие семьям, имеющим от восьми и более дете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62,75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ая адресная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,66 руб. на каждого члена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ная социальная помощь в форме натуральной помощ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ьная помощь, оказываема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мер определяется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овременная адресная социальная помощь, оказываемая для выхода семьи на самообеспечени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мер определяется Коми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ое пособие на ребенка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8,13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жемесячное пособие на ребенка в возрасте от 3 лет до 7 лет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6,87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Ежемесячное пособие на ребенка в возрасте от 7 лет до 16 (18) лет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1,25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ещение расходов стоимости проезда по территории РФ 1 раз в календарный год на ж/д транспорте, а в районах, не имеющих ж/д сообщения, - на водном, воздушном, междугородном либо личном автомобильном транспорте (кроме такси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жемесячная денежная выплата при рождении с 2013 года третьего и последующих детей (до трех лет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мер величины прожиточного минимума на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00.3pt;mso-wrap-distance-left:9pt;mso-wrap-distance-right:0pt;mso-wrap-distance-top:0pt;mso-wrap-distance-bottom:0pt;margin-top:-3.65pt;mso-position-vertical-relative:text;margin-left:5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1352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бсидии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ходы на ЖКУ не более 15 % от до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ое пособие семьям, имеющим от трех до четырех дете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7,58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ое пособие семьям, имеющим от пяти до семи дете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5,16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ое пособие семьям, имеющим от восьми и более дете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62,75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ая адресная социальная помощь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,66 руб. на каждого члена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ная социальная помощь в форме натуральной помощ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ьная помощь, оказываемая в трудной жизненной ситуаци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р определяется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овременная адресная социальная помощь, оказываемая для выхода семьи на самообеспечение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р определяется Коми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ое пособие на ребенка в возрасте до 3 лет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78,13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жемесячное пособие на ребенка в возрасте от 3 лет до 7 лет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6,87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жемесячное пособие на ребенка в возрасте от 7 лет до 16 (18) лет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1,25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ещение расходов стоимости проезда по территории РФ 1 раз в календарный год на ж/д транспорте, а в районах, не имеющих ж/д сообщения, - на водном, воздушном, междугородном либо личном автомобильном транспорте (кроме такси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жемесячная денежная выплата при рождении с 2013 года третьего и последующих детей (до трех лет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р величины прожиточного минимума на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0:00Z</dcterms:created>
  <dc:creator>karpova</dc:creator>
  <dc:description/>
  <cp:keywords/>
  <dc:language>en-US</dc:language>
  <cp:lastModifiedBy>poleshuk</cp:lastModifiedBy>
  <cp:lastPrinted>2013-04-01T16:38:00Z</cp:lastPrinted>
  <dcterms:modified xsi:type="dcterms:W3CDTF">2013-04-01T11:38:00Z</dcterms:modified>
  <cp:revision>17</cp:revision>
  <dc:subject/>
  <dc:title/>
</cp:coreProperties>
</file>