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color w:val="0000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5715</wp:posOffset>
            </wp:positionV>
            <wp:extent cx="2425065" cy="1591310"/>
            <wp:effectExtent l="0" t="0" r="76200" b="76200"/>
            <wp:wrapTight wrapText="bothSides">
              <wp:wrapPolygon edited="0">
                <wp:start x="-97" y="0"/>
                <wp:lineTo x="-97" y="21331"/>
                <wp:lineTo x="-19" y="21701"/>
                <wp:lineTo x="482" y="21701"/>
                <wp:lineTo x="482" y="22443"/>
                <wp:lineTo x="22231" y="22443"/>
                <wp:lineTo x="22231" y="961"/>
                <wp:lineTo x="21678" y="0"/>
                <wp:lineTo x="-97" y="0"/>
              </wp:wrapPolygon>
            </wp:wrapTight>
            <wp:docPr id="1" name="13122018_mel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22018_mel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CC"/>
          <w:sz w:val="32"/>
          <w:szCs w:val="32"/>
        </w:rPr>
        <w:t>«</w:t>
      </w:r>
      <w:r>
        <w:rPr>
          <w:b/>
          <w:bCs/>
          <w:color w:val="0000CC"/>
          <w:sz w:val="32"/>
          <w:szCs w:val="32"/>
        </w:rPr>
        <w:t>Приобщение детей дошкольного возраста</w:t>
      </w:r>
      <w:r>
        <w:rPr>
          <w:rStyle w:val="Appleconvertedspace"/>
          <w:b/>
          <w:bCs/>
          <w:color w:val="0000CC"/>
          <w:sz w:val="32"/>
          <w:szCs w:val="32"/>
        </w:rPr>
        <w:t xml:space="preserve"> </w:t>
      </w:r>
      <w:r>
        <w:rPr>
          <w:b/>
          <w:bCs/>
          <w:color w:val="0000CC"/>
          <w:sz w:val="32"/>
          <w:szCs w:val="32"/>
        </w:rPr>
        <w:t>к национальной культуре коренных малочисленных народов Севера в различных видах деятельности»</w:t>
      </w:r>
    </w:p>
    <w:p>
      <w:pPr>
        <w:pStyle w:val="Normal"/>
        <w:ind w:right="57" w:hanging="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вер – удивительный край с удивительными народами. Северный человек по сути своей духовен. Воззрения его складывались на основе культа природы и гармоничного взаимодействия с окружающей средой, непосредственно общаясь с которой он научился ее понимать, приспособился к жизни в ней и трудился, поддерживая природу в интересах самосохранения.  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ные народы севера имели свои понятия и представления о тайнах мироздания и происхождения Земли, о жизни и смерти, о добре и зле, о сущности и предназначении человека, о растительном и животном мире. В суровой борьбе за существование, продолжение своего рода и племени они выработали своеобразные законы жизни в гармонии с природой, морально-этические нормы поведения среди людей, разнообразные обычаи и праздники, бережно хранимые и передаваемые из поколения в поколение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Народы, живя в экстремальных условиях северного края, успешно занимались оленеводством, земледелием, охотничьими промыслами, владели технологией изготовления предметов из железа, золота, серебра, меди, глины, кости, дерева, выделка кожи и меха, приготовление пищи из молочных, мясных и иных продук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в далекие от нас времена они имели представления по географии и биологии, астрономии и медицине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культура – достояние всего человечества, это творческое самовыражение каждого народа, его вклад в мировую культуру. Каждый народ вносит в культуру свое, и каждое достижение народа является общим для всего человечества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задача состоит в том, чтобы возродить национальные традиции и обычаи народов Севера, потому что малочисленному народу традиции и обычаи нужнее, чем большому народу; только благодаря им он может сохранить себя как народ. И сегодня очень важно не упустить крупицы народной мудрости, народных традиций и обычаев; сохранить, преумножить и передать их будущим поколениям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возраст – это пора интенсивного становления личности ребенка. Именно в этом возрасте закладываются основы мировоззрения человека, его отношение к окружающему миру, формируется самосознание и ценности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Приобщение детей к народной культуре народов России является средством формирования у них патриотических чувств и развитие духовности. У эвенков есть мудрая пословица: «Человек начинается с детства». Считается, что мы должны знать культуру народа, живущего рядом с нами, и прививать эти знания детям. 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необходимо развивать у них стремление к прекрасному, воспитывать уважение к народным традициям, обычаям, культурным ценностям коренных народов Севера. Знакомить с устным народным творчеством. Формировать знания о дружбе, хороших и плохих качествах характера людей через народный этнос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При этом немаловажную роль играет эмоциональное отношение детей к тому или иному виду деятельности. Поэтому наиболее оптимальной формой работы, сочетающей в себе все методическое разнообразие работы с дошкольниками, можно считать кружковую деятельность. Так как именно она позволяет интегрировать самые различные виды детской деятельности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с детьми используется разнообразный иллюстративный и поделочный материал по темам занятий, а также собранные традиционные игры, книги, сказки, пословицы и поговорки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очень любят рассматривать красочные книги, иллюстрации и фотографии, своим руками потрогать изделия прикладного искусства из различных материалов.  При этом задают вопросы: «Кто это?», «Почему они так одеты? Из чего сделано? Для чего это надо?»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Использование наглядного материала о жизни и труде северян помогает мне развивать у детей логическое мышление, внимание, память, умение анализировать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изации мыслительной деятельности, наблюдательности, памяти и речи у детей в своей работе я планирую беседы. Беседа является основной формой речевого общения ребенка с взрослыми и своими сверстниками. Беседу используют, как активный метод умственного воспитания. Общение в форме вопросов и ответов побуждает детей воспроизводить наиболее значимые, существенные факты: сравнивать, обобщать, рассуждать. В единстве с мыслительной деятельностью в беседе формируется речь: связные логические высказывания, образные выражения. Закрепляется умение отвечать кратко, точно, следуя содержанию вопроса, внимательно слушать других, дополнять и поправлять ответы друзей. Чтобы вызвать у детей интерес и желание больше узнать о своем крае и о народностях Севера, на занятия может приходить кукла Эльга в национальном костюме. Дети с интересом рассматривают ее костюм и украшения. Кукла рассказывает о себе и о своем наряде, знакомит их с коренными жителями, с предметами быта, сувенирами, фотографиями, книг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Использование в беседе игровых приемов помогает детям стать наиболее наблюдательными, сообразительными, любознательными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бесед по ознакомлению детей с народами Севера является обогащение знаний и представлений детей о быте и своеобразии уклада жизни коренных представителей края, умение устанавливать закономерности между климатическими условиями и образом жизни людей, воспитание уважения к людям друг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всех возрастных этапах, в своей работе я использую иллюстрации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Наличие иллюстративного материала делают рассказы детей связными, четкими и последовательными. Беседы с использованием картин позволяют мне развивать у детей внимание, память и речь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Отвечая на поставленные вопросы, у детей развивается диалогическая речь, обогащается словарь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Роль наглядности в беседе трудно переоценить при знакомстве детей с трудом и бытом коренных жителей: оленеводов, охотников, рыбаков. Детям неместного населения в дошкольном возрасте и в городских условиях очень трудно понять культуру другого народа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На занятиях вношу устное народное творчество: сказки, пословицы, загадки, что повышает у детей эмоциональный интерес и делает рассказы детей более выразительными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Сочетание рассказов, бесед, устного народного творчества позволит решить в комплексе познавательные и воспитательные задачи. У детей появится устойчивый интерес, они научатся устанавливать простейшие связи между трудом и бытом северных народов. Дети смогут называть птиц и животных, особо почитаемых в природе края, приобретают навыки поведения в природе через заповеди и народные обыча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ения и систематизации знаний детей после бесед и занятий используются дидактические игры. Дидактическая игра – универсальный метод закрепления знаний и умений. Дидактические игры позволяют детям в живой непосредственной форме: накапливать сенсорный опыт, уточнять представления и знания о свойствах предметов (цвет, форма, величина, строение), развивать умение выделять сходство и различие между предметами; развивать глазомер, координацию движений рук и глаз, мелкую моторику.</w:t>
      </w:r>
    </w:p>
    <w:p>
      <w:pPr>
        <w:pStyle w:val="Normal"/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редставляют большие возможности для умственного, нравственного и эстетического воспитания детей. Можно предложить детям игры: «Выложи орнамент», «Укрась чум», на закрепление знаний о геометрических фигурах и цветах. «Кто первый приведет оленей к стойбищу?» (закрепление знаний о жизни детей оленеводов), «Найди пару» (закрепление названий предметов: адамар(высокий берестяной туес), билэптун (браслет),оми (орнамент), чучун (скребок), талу(береста) и тд. Игра. «Магазин игрушек» дети учатся описывать предмет, находить его существенные признаки, узнавать предмет по описанию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газине на полке стоят разные игрушки, среди которых игрушки северных ребятишек (лук, олешки из тальника, кукла). Для развития мыслительных процессов и закрепления знаний о профессиях можно предложить игру «Кому что нужно?». Дети подбирают предметы необходимые охотнику, рыбаку, оленев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утешествие в страну вещей», «Узнаем, из чего сшита одежда», «Рыбацкая угадай-ка»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Для закрепления знаний детей о предметах быта, орудиях труда предлагаю игру «Для чего нужны предметы?» Вместе с детьми уточняем, где эти предметы используются, какую пользу они приносят людям в жизни, труде и о бережном отношении к ним. Благодаря использованию дидактических игр у детей значительно возрастает интерес к культуре северных народов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Живой интерес у детей вызывает разгадывание кроссвордов, загадок, ребусов, викторины «Угадай орнамент», «Предметы природы». Подобные занятия развивают сообразительность и наблюдатель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дети самостоятельно решают разнообразные мыслительные задачи: описывают предметы, выделяя характерные признаки; отгадывают по описанию. Сама игра вызывает у детей большой интерес, а, играя, ребенок запоминает многое из окружающей действительности. В результате я отметила, что в игре сам процесс мышления протекает активнее, трудности умственной работы ребенок преодолевает с легкостью, не замечая, что его обуч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огом гармоничного развития личности является воспитание детей, сочетающее в себе духовное богатство, моральную чистоту, физическое совершенство и крепкое здоровье. Основным средством такого воспитания может стать национальная игра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Национальные игры включаются в разные виды деятельности детей. Они оказывают существенное влияние на формирование умственных, нравственных и эстетических качеств личност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ость народов Севера гласит: «Внешние движения конечностей влияют на жизнь внутренних органов человека». Поэтому в старшей группе предлагаю детям национальные подвижные игры на развитие различных групп мышц. Например «Бег зверя на четвереньках», «Стойка оленя», «Горностай». Эти игры оказывают влияние и на развитие интеллектуальных способностей детей. Далее можно использовать игры на воспитание чувства коллективизма, такие как «Невод» – бег парами.  «  Лиса и зайцы» – бег, действие по сигналу. «Волк и оленята» – бег и ловкость. «Ловкий оленевод» – меткость, глазомер» – реакция и выносливость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В подготовительной группе, учитывая то, что дети стали старше, движения детей более точными, а так же значительно увеличились волевые усилия при выполнении заданий, я предлагаю игры – состязания, Среди которых особое место занимают: прыжки на двух ногах,  прыжки с разбега на одной ноге, перетягивание палки, прыжки через нарты, бег на разные дистанции, «Глухариный бой». Эти игры развивают в мальчиках силу, ловкость, глазомер, расчетливость, волю и лучшие черты характера. Народные игры влияют не только на физическое развитие детей, но и нравственно их воспитываю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Приобщение детей к национальной культуре не должно ограничиваться элементарными географическими сведениями, названиями некоторых предметов быта и национальных праздников. Введение детей в особый, самобытный мир национальной культуры должно осуществляться путем действенного познания, через многообразие форм и методов работы с детьми и воздействие на эмоциональную сферу ребенка. Именно такой подход поможет подвести детей к убеждению в том, что изучение национальной культуры не просто учебная обязанность, а обращение к духовности, без которой не может жить современный человек, и что это есть приобщение к красоте, которая одинаково облагораживает и эвенка, и якута, и русского и приводит в конечном итоге к взаимовлиянию культуры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/>
      </w:pPr>
      <w:r>
        <w:rPr>
          <w:color w:val="000000"/>
          <w:sz w:val="28"/>
          <w:szCs w:val="28"/>
        </w:rPr>
        <w:t>Народное творчество – источник чистый и вечный. В чем бы ни  высказал себя народ – в танце, песне, искусной вышивке или забавной игрушке, ясно – это идет от души, а душа народная добра и краси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в кружке дети не только знакомятся с культурой, бытом, историей родного края и населяющих его народов, но имеют возможность прикоснуться к национальным истокам, попробовать свои силы в изготовлении предметов традиционных народных промыслов расширить свои познания о земле, на которой мы все жив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9:00Z</dcterms:created>
  <dc:creator>007</dc:creator>
  <dc:description/>
  <cp:keywords/>
  <dc:language>en-US</dc:language>
  <cp:lastModifiedBy>Никитина Гузель Фазыльяновна</cp:lastModifiedBy>
  <dcterms:modified xsi:type="dcterms:W3CDTF">2021-06-15T09:51:00Z</dcterms:modified>
  <cp:revision>6</cp:revision>
  <dc:subject/>
  <dc:title>Муниципальное дошкольное образовательное учреждение детский сад №15 «Ургалочка» с приоритетным осуществлением деятельности по физическому и художественно- эстетическому развитию детей Новоургальского городского поселения Верхнебуреинского муниципального </dc:title>
</cp:coreProperties>
</file>