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1F497D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1F497D"/>
          <w:sz w:val="56"/>
          <w:szCs w:val="56"/>
        </w:rPr>
        <w:t>«Ребенок не умеет играть……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0</wp:posOffset>
            </wp:positionH>
            <wp:positionV relativeFrom="paragraph">
              <wp:posOffset>10795</wp:posOffset>
            </wp:positionV>
            <wp:extent cx="2161540" cy="2272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я за детьми и родителями на игровой площадке, часто можно услышать: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«Отойди от мальчика»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«Не лезь к детям»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«Не мешай»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«Не дерись»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д. Каждой маме хочется, чтобы ее малыш с удовольствием играл с другими детьми, чтобы он ни с кем не дрался и чтобы его никто из сверстников не обижал, но в тоже время родители сами отталкивают ребенка от общения с другими детьми. Другое дело если ребенок не хочет сам играть с другими детьми. Что дел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, чем что-либо предпринимать, следует выяснить, причину отказа ребенка от общения. А причины, вызывающие у ребенка нежелание общаться с другими детьми могут быть разные. Это может быть не проявление интереса к совместным играм. А иногда такое поведение ребенка появляется резко, неожиданно, хотя раньше малыш не отказывался играть с детьми на детской площадке или в детском са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у до определенного возраста хватает общаться только с родителями или другими взрослыми родственниками. Общение с другими детьми для ребенка в новинку: теперь он равный среди равных. Поэтому он учится устанавливать новые для него взаимоотношения и не всегда процесс этот протекает гладко и безболезненно. Дети могут ссориться, обзываться и даже драться, пока  научатся ладить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Еще можно отметить следующие причины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 обижают другие де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тесняется других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ему неинтересна и скуч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хочет делиться своими игр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отказывается играть с другими детьми, потому что его обижают, то очень важно для родителей выяснить, почему это происходит. В чем причина конфликта? Ребенок слабее и меньше остальных? Или наоборот сам первый начинает обижать более слабых детей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u w:val="single"/>
          <w:lang w:eastAsia="ru-RU"/>
        </w:rPr>
        <w:t>Как научить ребенка общ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на вашем личном примере и вашем к нему отнош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опереживайте ребенку, любите его и цените таким, как он е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знавайте и давайте ему право на самосто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сегда старайтесь предоставить ребенку свободу вы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бращайтесь бережно с его переживаниями, эмоциями и внутренним миром, не стесняйтесь проявлять ласку, заботу, нежность и доброту. Вы не испортите этим ребенка, зато он будет поступать так же по отношению к вам и другим люд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Не бросайте малыша наедине с болью, тревогой, страхом, даже если вам кажется, что он это заслужил, не послушав вас. Сначала пожалейте, а потом объясните, в чем он был не пра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Не ставьте во главу угла ваш авторитет и осведомленность во всех вопросах. Ребенок и так не ставит эти ваши качества под сомнение. Разрешайте малышу учиться на собственных ошиб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Разрешайте ребенку учить себя и делать вам замечания. Это покажет малышу, что вам важно его мнение, и вы цените его сове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ящие родители, пытаясь найти ответ на вопрос «как научить ребёнка играть с другими детьми» должны осознавать, что в будущем детям придётся строить отношения с обществом. Как именно они будут это делать - идёт из детства. В играх малыши учатся замечать не только необычное и новое в другом ребёнке, но и развивают любовь и интерес к самому себе, изучая и познавая возможности собственной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ю подготовила: педагог-психолог МАДОУ Детский сад № 6 «Жураву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.В. Ефим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9:00Z</dcterms:created>
  <dc:creator>владимир</dc:creator>
  <dc:description/>
  <cp:keywords/>
  <dc:language>en-US</dc:language>
  <cp:lastModifiedBy>Никитина</cp:lastModifiedBy>
  <dcterms:modified xsi:type="dcterms:W3CDTF">2018-09-18T04:19:00Z</dcterms:modified>
  <cp:revision>4</cp:revision>
  <dc:subject/>
  <dc:title/>
</cp:coreProperties>
</file>