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0729" w:hRule="atLeast"/>
        </w:trPr>
        <w:tc>
          <w:tcPr>
            <w:tcW w:w="4600" w:type="dxa"/>
            <w:tcBorders>
              <w:top w:val="dashed" w:sz="18" w:space="0" w:color="92D050"/>
              <w:left w:val="dashed" w:sz="18" w:space="0" w:color="92D050"/>
              <w:bottom w:val="dashed" w:sz="18" w:space="0" w:color="92D050"/>
              <w:right w:val="dashed" w:sz="18" w:space="0" w:color="92D05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/>
            </w:pPr>
            <w:r>
              <w:rPr/>
              <w:drawing>
                <wp:inline distT="0" distB="0" distL="0" distR="0">
                  <wp:extent cx="268351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аждая семья представляет явление особое, индивидуальное, и воспитательная работа в одной семье вовсе не должна быть точной копией такой же работы в другой» 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rStyle w:val="Emphasis"/>
                <w:color w:val="23828B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>Антон Макаренко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это та первичная среда, где человек должен учиться творить добро»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rStyle w:val="Emphasis"/>
                <w:color w:val="23828B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Василий Сухомлинский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якая семья составляет часть государства»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Аристотель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right"/>
              <w:rPr>
                <w:rStyle w:val="Emphasis"/>
                <w:color w:val="23828B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всегда будет основой общества»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Оноре де Бальзак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3828B"/>
                <w:sz w:val="26"/>
                <w:szCs w:val="26"/>
              </w:rPr>
              <w:br/>
            </w:r>
            <w:r>
              <w:rPr>
                <w:color w:val="000000"/>
                <w:sz w:val="22"/>
                <w:szCs w:val="22"/>
              </w:rPr>
              <w:t>«Всякая социальная доктрина, пытающаяся разрушить семью, негодна и, кроме того, неприменима. Семья – это кристалл общества»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rStyle w:val="Emphasis"/>
                <w:color w:val="23828B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Виктор Гюго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rStyle w:val="Emphasis"/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05560" cy="130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>
                <w:color w:val="C00000"/>
                <w:sz w:val="22"/>
                <w:szCs w:val="22"/>
              </w:rPr>
            </w:pPr>
            <w:r>
              <w:rPr>
                <w:rStyle w:val="StrongEmphasis"/>
                <w:color w:val="C00000"/>
                <w:sz w:val="22"/>
                <w:szCs w:val="22"/>
              </w:rPr>
              <w:t>«Семья это счастье, любовь и удача»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2060"/>
                <w:sz w:val="22"/>
                <w:szCs w:val="22"/>
              </w:rPr>
              <w:t>Семья – это счастье, любовь и удача,</w:t>
              <w:br/>
              <w:t>Семья – это летом поездки на дачу.</w:t>
              <w:br/>
              <w:t>Семья – это праздник, семейные даты,</w:t>
              <w:br/>
              <w:t>Подарки, покупки, приятные траты.</w:t>
              <w:br/>
              <w:t>Рожденье детей, первый шаг, первый лепет,</w:t>
              <w:br/>
              <w:t>Мечты о хорошем, волненье и трепет.</w:t>
              <w:br/>
              <w:t>Семья – это труд, друг о друге забота,</w:t>
              <w:br/>
              <w:t>Семья – это много домашней работы.</w:t>
              <w:br/>
              <w:t>Семья – это важно!</w:t>
              <w:br/>
              <w:t>Семья – это сложно!</w:t>
              <w:br/>
              <w:t>Но счастливо жить одному невозможно!</w:t>
              <w:br/>
              <w:t>Всегда будьте вместе, любовь берегите,</w:t>
              <w:br/>
              <w:t>Обиды и ссоры подальше гоните,</w:t>
              <w:br/>
              <w:t>Хотим, чтоб про вас говорили друзья:</w:t>
              <w:br/>
              <w:t>Какая хорошая эта семья!</w:t>
            </w:r>
          </w:p>
          <w:p>
            <w:pPr>
              <w:pStyle w:val="Style18"/>
              <w:shd w:fill="FFFFFF" w:val="clear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810</wp:posOffset>
                  </wp:positionV>
                  <wp:extent cx="1123950" cy="11620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06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2060"/>
                <w:sz w:val="22"/>
                <w:szCs w:val="22"/>
              </w:rPr>
              <w:t>(М. Ланг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МАДОУ «Детский сад № 6 «Журавушка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6"/>
              </w:rPr>
            </w:pPr>
            <w:r>
              <w:rPr>
                <w:b/>
                <w:color w:val="7030A0"/>
                <w:sz w:val="36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32"/>
              </w:rPr>
              <w:t>психолого-педагогической помощи семьям, воспитывающих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2"/>
              </w:rPr>
            </w:pPr>
            <w:r>
              <w:rPr>
                <w:rFonts w:cs="Calibri"/>
                <w:color w:val="7030A0"/>
                <w:sz w:val="32"/>
              </w:rPr>
              <w:t xml:space="preserve"> </w:t>
            </w:r>
            <w:r>
              <w:rPr>
                <w:color w:val="7030A0"/>
                <w:sz w:val="32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4925</wp:posOffset>
                      </wp:positionV>
                      <wp:extent cx="2647950" cy="2891155"/>
                      <wp:effectExtent l="31750" t="32385" r="3238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2891160"/>
                              </a:xfrm>
                              <a:custGeom>
                                <a:avLst/>
                                <a:gdLst>
                                  <a:gd name="textAreaLeft" fmla="*/ 73080 w 1501200"/>
                                  <a:gd name="textAreaRight" fmla="*/ 1428120 w 1501200"/>
                                  <a:gd name="textAreaTop" fmla="*/ 73080 h 1639080"/>
                                  <a:gd name="textAreaBottom" fmla="*/ 1566000 h 163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83"/>
                                    </a:lnTo>
                                    <a:arcTo wR="3600" hR="3600" stAng="10800000" swAng="-5400000"/>
                                    <a:lnTo>
                                      <a:pt x="18000" y="235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Наша основная задача заключае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  не только в предоставлении родителям готовых рецептов по любой проблематик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, современной, своевременной и достоверной педагогической информации, но и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в умении пробудить и поддержать у родителей интерес к совместной деятельности со своим ребёнком дом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, в формировании практических навыко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5pt;margin-top:2.75pt;width:208.45pt;height:22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Наша основная задача заключаетс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  не только в предоставлении родителям готовых рецептов по любой проблематик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, современной, своевременной и достоверной педагогической информации, но и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в умении пробудить и поддержать у родителей интерес к совместной деятельности со своим ребёнком дом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, в формировании практических навы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мят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« Как сделать зарядку любимой привычкой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textAlignment w:val="baseline"/>
              <w:rPr>
                <w:rFonts w:eastAsia="Times New Roman" w:cs="Arial"/>
                <w:b/>
                <w:b/>
                <w:bCs/>
                <w:color w:val="222222"/>
                <w:sz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Возникающие проблемы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в воспитании детей дошкольного возраста во многом связаны с их недостаточной психолого-педагогической компетентностью. Несмотря на большое количество существующих на сегодняшний день педагогических пособий, они не могут решить проблемы каждой конкретной семьи.      Поэтому</w:t>
            </w:r>
            <w:r>
              <w:rPr>
                <w:rFonts w:eastAsia="Times New Roman" w:cs="Arial"/>
                <w:b/>
                <w:bCs/>
                <w:color w:val="222222"/>
                <w:sz w:val="21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родителям необходима консультативная помощь специалистов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sz w:val="21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firstLine="284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В настоящее время активно развиваются новые формы дошкольного образования. Одной из таких форм является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организация консультативного пункта на базе ДОУ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 для родителей (законных представителей), воспитывающих детей дошкольного возраста</w:t>
            </w: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firstLine="284"/>
              <w:jc w:val="both"/>
              <w:textAlignment w:val="baseline"/>
              <w:rPr>
                <w:rFonts w:eastAsia="Times New Roman" w:cs="Arial"/>
                <w:b/>
                <w:b/>
                <w:bCs/>
                <w:color w:val="C00000"/>
                <w:sz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Основные задачи:</w:t>
            </w:r>
          </w:p>
          <w:p>
            <w:pPr>
              <w:pStyle w:val="Normal"/>
              <w:spacing w:before="0" w:after="0"/>
              <w:ind w:firstLine="284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—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оказание консультативной помощи родителям (законным представителям) воспитывающих детей, не посещающих образовательные учреждения по различным вопросам воспитания, обучения и развития детей дошкольного возраста;</w:t>
            </w:r>
          </w:p>
          <w:p>
            <w:pPr>
              <w:pStyle w:val="Normal"/>
              <w:spacing w:before="0" w:after="0"/>
              <w:ind w:firstLine="284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—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оказание всесторонней помощи родителям (законным представителям) воспитывающих дете</w:t>
            </w: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  <w:t>й,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не посещающих образовательные учреждения, в обеспечении равных стартовых возможностей при поступлении в школу;</w:t>
            </w:r>
          </w:p>
          <w:p>
            <w:pPr>
              <w:pStyle w:val="Normal"/>
              <w:spacing w:before="0" w:after="0"/>
              <w:ind w:firstLine="284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—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оказание содействия в социализации детей дошкольного возраста, не посещающих образовательные дошкольные учреждения;</w:t>
            </w:r>
          </w:p>
          <w:p>
            <w:pPr>
              <w:pStyle w:val="Normal"/>
              <w:spacing w:before="0" w:after="0"/>
              <w:ind w:firstLine="284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—</w:t>
            </w:r>
            <w:r>
              <w:rPr>
                <w:rFonts w:eastAsia="inherit;Times New Roman" w:cs="inherit;Times New Roman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оказание помощи в смягчении адаптационного периода у будущего воспитанника детского сада.</w:t>
            </w:r>
          </w:p>
          <w:p>
            <w:pPr>
              <w:pStyle w:val="Normal"/>
              <w:spacing w:lineRule="auto" w:line="240" w:before="0" w:after="150"/>
              <w:ind w:firstLine="284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Организация коррекционно-педагогической помощи родителям (законным представителям) строится на основе интеграции деятельности специалистов: воспитателя, учителя-логопеда, педагога-психолога и др.</w:t>
            </w:r>
          </w:p>
          <w:p>
            <w:pPr>
              <w:pStyle w:val="Normal"/>
              <w:spacing w:lineRule="auto" w:line="240" w:before="0" w:after="150"/>
              <w:ind w:firstLine="284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Консультирование родителей (законных представителей) проводим как отдельно, так и общими усилиями — одним или несколькими специалистами одновременно. Это зависит от запроса родителей, сложности проблемы, с которой они обратились, особенностей развития ребёнка.</w:t>
            </w:r>
          </w:p>
          <w:p>
            <w:pPr>
              <w:pStyle w:val="Normal"/>
              <w:spacing w:lineRule="auto" w:line="240" w:before="0" w:after="150"/>
              <w:ind w:firstLine="284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К основным проблемам, с которыми обращаются родители, можно отнести:</w:t>
            </w:r>
          </w:p>
          <w:p>
            <w:pPr>
              <w:pStyle w:val="Normal"/>
              <w:spacing w:lineRule="auto" w:line="240" w:before="0" w:after="150"/>
              <w:ind w:firstLine="284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 невозможность посещения ребёнком дошкольного учреждения в силу специфики заболевания</w:t>
            </w: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ind w:firstLine="284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 преодоление адаптационного периода у будущего воспитанника детского сада;</w:t>
            </w:r>
          </w:p>
          <w:p>
            <w:pPr>
              <w:pStyle w:val="Normal"/>
              <w:spacing w:lineRule="auto" w:line="240" w:before="0" w:after="150"/>
              <w:ind w:firstLine="284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- соответствие психофизического развития ребёнка возрастным нормам;</w:t>
            </w:r>
          </w:p>
          <w:p>
            <w:pPr>
              <w:pStyle w:val="Normal"/>
              <w:spacing w:lineRule="auto" w:line="240" w:before="0" w:after="150"/>
              <w:ind w:firstLine="284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- определение компонентов готовности ребёнка к школьному обучению.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sz w:val="21"/>
                <w:szCs w:val="21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129540</wp:posOffset>
                  </wp:positionV>
                  <wp:extent cx="1631950" cy="1443355"/>
                  <wp:effectExtent l="0" t="0" r="0" b="0"/>
                  <wp:wrapNone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Формы сотрудничества с родителями</w:t>
            </w:r>
            <w:r>
              <w:rPr>
                <w:rFonts w:eastAsia="Times New Roman" w:cs="Arial" w:ascii="inherit;Times New Roman" w:hAnsi="inherit;Times New Roman"/>
                <w:color w:val="C00000"/>
                <w:sz w:val="21"/>
                <w:szCs w:val="21"/>
                <w:lang w:eastAsia="ru-RU"/>
              </w:rPr>
              <w:t> в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рамках консультативного пунк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1. Обеспечиваем родителей необходимой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информацией на печатных и электронных носителях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 (памятки, буклеты-сопровождение, анкетирование, подборки практического материала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2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Отвечаем на обращения родителей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, присланные по электронной почте или заданные по телефон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3. Одной из традиционных форм взаимодействия консультативного пункта</w:t>
            </w: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с семьёй является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консультирование</w:t>
            </w:r>
            <w:r>
              <w:rPr>
                <w:rFonts w:eastAsia="Times New Roman" w:cs="Arial" w:ascii="inherit;Times New Roman" w:hAnsi="inherit;Times New Roman"/>
                <w:color w:val="C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педагогами родителей —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индивидуальное и групповое</w:t>
            </w:r>
            <w:r>
              <w:rPr>
                <w:rFonts w:eastAsia="Times New Roman" w:cs="Arial" w:ascii="inherit;Times New Roman" w:hAnsi="inherit;Times New Roman"/>
                <w:color w:val="C00000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 xml:space="preserve"> Консультации проводятся специалистами, исходя из запроса родителей и с учётом особенностей развития детей. Оказываем помощь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в создании в семье коррекционно-развивающею среды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: советуем, какие игрушки и предметы можно использовать в играх с ребенком; что можно сделать своими руками для развития познавательных процессов. Обучаем родителей несложным приемам и упражнениям на развитие мелкой и общей моторики, артикуляционной гимнаст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4</w:t>
            </w:r>
            <w:r>
              <w:rPr>
                <w:rFonts w:eastAsia="Times New Roman" w:cs="Arial" w:ascii="inherit;Times New Roman" w:hAnsi="inherit;Times New Roman"/>
                <w:b/>
                <w:color w:val="C00000"/>
                <w:sz w:val="21"/>
                <w:szCs w:val="21"/>
                <w:lang w:eastAsia="ru-RU"/>
              </w:rPr>
              <w:t>. П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рактическая деятельность специалистов с родителями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. Это проведение мастер-классов, тренингов и т.п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Arial" w:ascii="inherit;Times New Roman" w:hAnsi="inherit;Times New Roman"/>
                <w:color w:val="C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Использование информационно-коммуникативны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>х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C00000"/>
                <w:sz w:val="21"/>
                <w:lang w:eastAsia="ru-RU"/>
              </w:rPr>
              <w:t xml:space="preserve"> технологий</w:t>
            </w:r>
            <w:r>
              <w:rPr>
                <w:rFonts w:eastAsia="Times New Roman" w:cs="Arial"/>
                <w:b/>
                <w:bCs/>
                <w:color w:val="C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222222"/>
                <w:sz w:val="21"/>
                <w:szCs w:val="21"/>
                <w:lang w:eastAsia="ru-RU"/>
              </w:rPr>
              <w:t> имеет свои преимущества перед традиционными формами работы с родителями. Эффективным средством знакомства с особенностями работы того или иного специалиста пункта является мультимедийная презентация для взрослых по актуальным вопросам с целью ознакомления, обучения и вовлечения родителей в процесс развития и образования детей дошкольного возрас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4:00Z</dcterms:created>
  <dc:creator>Татьяна</dc:creator>
  <dc:description/>
  <cp:keywords/>
  <dc:language>en-US</dc:language>
  <cp:lastModifiedBy>Пользователь Windows</cp:lastModifiedBy>
  <cp:lastPrinted>2019-04-16T08:18:00Z</cp:lastPrinted>
  <dcterms:modified xsi:type="dcterms:W3CDTF">2019-04-18T08:05:00Z</dcterms:modified>
  <cp:revision>16</cp:revision>
  <dc:subject/>
  <dc:title/>
</cp:coreProperties>
</file>