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2232660" cy="226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  <w:t>Детско-родительский мини - проект «Наши друзья - животные»</w:t>
      </w:r>
    </w:p>
    <w:p>
      <w:pPr>
        <w:pStyle w:val="Normal"/>
        <w:jc w:val="both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ОУ «Детский сад № 6 «Жура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Ефимова Людмил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арионо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Формирование у младших дошкольников умения узнавать в натуре, на картинках, в игрушках домашних животных (3-4 вида) и их детенышей, называть их; узнавать на картинках некоторых диких животных(2-3 вида, характерных для данной местности) и называть 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творческо-информ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дети первой младшей группы (2-3 года), воспитатели, родител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образовательных област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Позна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с животным и растительным миром, природными я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оциально-коммуникативное развитие» - </w:t>
      </w:r>
      <w:r>
        <w:rPr>
          <w:i/>
          <w:sz w:val="28"/>
          <w:szCs w:val="28"/>
        </w:rPr>
        <w:t>формирование основ</w:t>
      </w:r>
      <w:r>
        <w:rPr>
          <w:sz w:val="28"/>
          <w:szCs w:val="28"/>
        </w:rPr>
        <w:t xml:space="preserve"> безопасного поведения на природе, позитивных установок к различным видам труда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Речевое развитие» - </w:t>
      </w:r>
      <w:r>
        <w:rPr>
          <w:sz w:val="28"/>
          <w:szCs w:val="28"/>
        </w:rPr>
        <w:t>обогащение активного словар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развитие речевого творчества, понимание на слух текстов различных жанров детской и познавательной литерату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Художественно – эстетическое развитие» - </w:t>
      </w:r>
      <w:r>
        <w:rPr>
          <w:sz w:val="28"/>
          <w:szCs w:val="28"/>
        </w:rPr>
        <w:t>развитие предпосылок ценностно – смыслового восприятия и понимания мира природы, реализация самостоятель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- важный этап в воспитании внимательного, чуткого, заботливого ребенка, способного познавать окружающий мир и себя в нем. Наша задача познакомить детей младшего дошкольного возраста с  домашними и дикими живо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проекта  «Наши друзья - животные»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т познакомить воспитанников с описанием жизни, повадками домашних и диких  животны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тит личный опыт ребенка  в процессе наблюдения за животны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способствовать в формировании целостной картины мира, обогащении словарного запа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>: создание  необходимых условий  для формирования представлений о диких 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представление о многообразии животного и раститель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младших дошкольников умения узнавать в натуре, на картинках, в игрушках домашних и диких животных, называть их детенышей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воспитанию у детей добрых чувств, заботливого отношения, интереса и любви к живо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художественно - творческой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различать понятия «домашние животные» и «дикие животные», называть их детенышей; знать повадки и отличительные черты некоторых видов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исунков и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итературными произведениями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, сюжетно-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очечного массажа, самомассажа, пальчиков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ы и иллюстрации, изображающие животных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ы игрушек «Животные»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льно - печат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го оборудования (интерактивная доска, интерактивный ст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ль родителей в реализаци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фотоматериала; подготовка видео презентаций;  рисунков о животных; оформление фотоальбома «Мои  верные друзья»; участие в выставке рисунков «Мои любимые животные»; разучивание песен и стихов с детьми  о животн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ль  воспитателей МАДОУ  в реализаци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фотоматериала и рисунков о животных; оформление фотоальбома «Мои  верные друзья»; организация   выставки  рисунков «Мои любимые животные»; разучивание песен и стихов  с детьми  о животных; прослушивание аудиозаписей с голосами птиц и животных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, необходимых для реализации проекта. Проведение анкетирования, обсуждение целей и задач проекта с детьми и родител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этап – Осно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видов деятельности по направлениям проекта. През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– Итог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оставленных и прогнозируемых результатов с полученными; обобщение материалов проекта; сбор и обработка методических и практических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условии реализации данного проекта можно предположить следующи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необходимых условий  формирования представлений о диких и домашних животных у детей младшего дошколь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в библиотеки картотеки произведений о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 выставки рисунков «Мои любимые животны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детей к живому миру прир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тей  свободно общаться со сверстниками и взросл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одителями и воспитателями  фотоальбома «Мои  верные друзь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выставки  рисунков «Мои любимые животные» родителями и воспита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гр на тему «В мире животны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в форме развлечения «На лесной полянк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9"/>
        <w:gridCol w:w="4619"/>
      </w:tblGrid>
      <w:tr>
        <w:trPr>
          <w:trHeight w:val="1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</w:tr>
      <w:tr>
        <w:trPr>
          <w:trHeight w:val="8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этап - Подготовительн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я детей о многообразия животного мира; беседа о домашних питомца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цели и задачи проекта, создание условий для реализации проекта; сформировать интерес у детей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детскому саду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ку группы книгами о животных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библиоте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произведениям писателей о животны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-дидактических пособий, демонстрационного материала, наборов игрушек животны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проекта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, масок для театр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я помогать взрослым</w:t>
            </w:r>
          </w:p>
        </w:tc>
      </w:tr>
      <w:tr>
        <w:trPr>
          <w:trHeight w:val="1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этап - Основно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иллюстраций, домашних альбомов о животны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 детей интерес к изучению животного мира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по реализации проекта. Развивать интерес к произведениям о животны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чек (загадки, пословицы, поговорки о животны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сширению кругозора детей, развитию познавательного интереса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птицах  и животных А. Барто «Кто как кричит», «Мишка», «Зайка»,  «Лошадка», В. Берестов «Котенок»,  С. Маршак «Сказка о глупом мышонке», Н. Пикулева «Лисий хвостик», В.Бианки «купание медвежат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ть и поддерживать интерес детей к художественной литературе о животных. Дать детям научно-достоверные знания о жизни птиц в природе. Учить понимать идею произведения. Развивать умение оценивать поступки героев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детей совместно с родителями  за домашними животными и птицам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бобщенное представление об особенностях жизнедеятельности домашних животных. Научить детей наблюдать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 выполнять действия с пластилином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«Угадай, кто это?»; «Узнай по описанию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огическое мышление при отгадывании загадок. Способствовать расширению кругозора детей, сообразительности, смекалки, развивать познавательный интерес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домашние питомцы»; «Почему животных называют дикими и домашними», «Как природа и люди помогают животным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из личного опыта детей, что они знают о повадках своих питомцев, с чем связано то или другое поведение их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Зайки - побегайки», «Кот и воробьи», «Важенка и оленята», «У медведя во бору» и т.д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еализации потребности детей в двигательной активности, развивать физические качества, пластику тела, творчество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 «Теремок», «Кто как кричит», «У медведя во бору» и т.д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образное содержание сказки, передавать характерные особенности животных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орковка для зайк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оздавать образ предмета в процессе лепки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: настольно-печатных, дидактических, словесных, творчески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воображение, память, внимание, сообразительность, речь, словарный запас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Назови детеныш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ролевой игре, уметь применять ранее полученные знания в игре.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 (разучивание песен, прослушивание в аудиозаписи голосов животны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, слуха, слуховой памяти.</w:t>
            </w:r>
          </w:p>
        </w:tc>
      </w:tr>
      <w:tr>
        <w:trPr>
          <w:trHeight w:val="2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детей и родителей «Мои  любимые животные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рисунках характерные особенности животного. Развивать воображение, творческую активность.</w:t>
            </w:r>
          </w:p>
        </w:tc>
      </w:tr>
      <w:tr>
        <w:trPr>
          <w:trHeight w:val="1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фотоальбома «Мои  верные друзья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-материалы, сопроводив их стихами, мини-рассказиками.</w:t>
            </w:r>
          </w:p>
        </w:tc>
      </w:tr>
      <w:tr>
        <w:trPr>
          <w:trHeight w:val="14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в фор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«На лесной полянке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творческий отчет. Развитие актерских способностей, театрального мастерства.</w:t>
            </w:r>
          </w:p>
        </w:tc>
      </w:tr>
      <w:tr>
        <w:trPr>
          <w:trHeight w:val="6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этап - Заключительн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цепина М. Б., Антонова Т.В. Народные праздники в детском саду: Методическое пособие. – М.: Мозаика – Синтез, 2010 – 201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арова Т.С., Зацепина М. Б. Интеграция  в воспитательно – образовательной работе детского сада:  Методическое пособие. – М.: Мозаика – Синтез, 201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бенок четвертого года жизни: Методическое пособие / Под ред. – М.: Мозаика – Синтез, 201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ТАТЬЯНА</dc:creator>
  <dc:description/>
  <cp:keywords/>
  <dc:language>en-US</dc:language>
  <cp:lastModifiedBy>Никитина</cp:lastModifiedBy>
  <dcterms:modified xsi:type="dcterms:W3CDTF">2016-03-25T06:13:00Z</dcterms:modified>
  <cp:revision>12</cp:revision>
  <dc:subject/>
  <dc:title>Детско-родительский проект «В мире животных» (первая младшая группа, краткосрочный, творческо-информационный)</dc:title>
</cp:coreProperties>
</file>