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Марафон добрых д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й традицией в МАДОУ  №6 «Журавушка»   стало ежегодное проведение МАРАФОНА ДОБРЫХ ДЕЛ. Он проходил с сентября по май 2015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марафона – пропаганда добра, милосердия, любви  к Родине, к природе у детей дошкольн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МАРАФОНА были воспитанники детского сада, родители, педагог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 октября 2014 года прошла акция «Дари добро». В ходе акции родители и дети  детского сада собрали  игрушки,  книги, игры для многодетных сем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ноября  в ДОУ была объявлена  акция «Помоги птицам». Многие решили помочь пернатым и приготовили для них кормушки. На каждой игровой площадке были размещены домики для птиц. Благодаря заботе детей и родителей  многие птичьи семьи справили новосель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брь месяц был посвящен изготовлению новогодних игрушек, в котором все приняли  активное участие. Эти игрушки были подарены в банк СКБ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, родители и педагоги приняли участие в акции «Посади цветы герою» в рамках подготовки празднования 70- летия  Великой Победы. В феврале ребята  с родителями посадили цветы, которые весной украсили территорию детского са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47390" cy="427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28975" cy="427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марта в рамках Марафона Добрых Дел  была объявлена акция по сбору книг, которые потом были подарены библиотеке ДОУ. Наши дети не только читают книги в библиотеке, но и занимаются творчеством, сочиняют сказки, стихи, загадки, которые им помогают оформлять родители и педаго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6965" cy="4131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2 апреля в детском саду МАДОУ №6 « Журавушка» был посвящен мероприятию «Всемирный день распространения информации о проблеме аутизм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компенсирующей направленности для детей с аутизмом «Капельки» - единственная в городе. План проведения мероприятия педагогами был продуман заранее: оформлен стенд с информацией о жизни воспитанников группы, их достижениях (грамоты и дипломы за участие в конкурсах различного уровня), творческие работы (коллективные и индивидуальные рисун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воспитанники группы «Капельки» не остались без внимания, доброго отношения и конечно подарков. Дети старших групп подарили им строительные игры и воздушные шары. Воздушные шары были как символ дня – голубого цв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52160" cy="440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юбилейной дате ВОВ была объявлена акция «Солдатский платок», где приняли активное участие родители, дети и педагоги. Эти платки были изготовлены для шествия в  праздничном параде, а затем были переданы  в музей имени И.С. Шемановского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1015" cy="370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деемся, что наши Добрые дела послужат примером для других!</w:t>
      </w:r>
    </w:p>
    <w:sectPr>
      <w:type w:val="nextPage"/>
      <w:pgSz w:w="11906" w:h="16838"/>
      <w:pgMar w:left="993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5:00Z</dcterms:created>
  <dc:creator>user</dc:creator>
  <dc:description/>
  <cp:keywords/>
  <dc:language>en-US</dc:language>
  <cp:lastModifiedBy>связной</cp:lastModifiedBy>
  <dcterms:modified xsi:type="dcterms:W3CDTF">2015-08-15T03:48:00Z</dcterms:modified>
  <cp:revision>9</cp:revision>
  <dc:subject/>
  <dc:title/>
</cp:coreProperties>
</file>