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0" w:leader="none"/>
        </w:tabs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cs="Times New Roman"/>
          <w:b/>
          <w:b/>
          <w:color w:val="4F81BD"/>
          <w:kern w:val="2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cs="Times New Roman"/>
          <w:b/>
          <w:b/>
          <w:color w:val="4F81BD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color w:val="4F81BD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cs="Times New Roman"/>
          <w:b/>
          <w:b/>
          <w:color w:val="4F81BD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color w:val="4F81BD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cs="Times New Roman"/>
          <w:b/>
          <w:b/>
          <w:color w:val="4F81BD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color w:val="4F81BD"/>
          <w:kern w:val="2"/>
          <w:sz w:val="72"/>
          <w:szCs w:val="72"/>
        </w:rPr>
        <w:t>Проект</w:t>
        <w:br/>
      </w:r>
      <w:r>
        <w:rPr>
          <w:rFonts w:cs="Times New Roman" w:ascii="Times New Roman" w:hAnsi="Times New Roman"/>
          <w:b/>
          <w:color w:val="4F81BD"/>
          <w:kern w:val="2"/>
          <w:sz w:val="56"/>
          <w:szCs w:val="56"/>
        </w:rPr>
        <w:t>«Ямал - дом, в котором мы живем»</w:t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b/>
          <w:b/>
          <w:bCs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81BD"/>
          <w:sz w:val="32"/>
          <w:szCs w:val="32"/>
        </w:rPr>
        <w:t>(на 2015-2017 годы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559935" cy="34728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  <w:t>Салехард, 2015</w:t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b/>
          <w:b/>
          <w:color w:val="5F497A"/>
          <w:sz w:val="36"/>
          <w:szCs w:val="36"/>
        </w:rPr>
      </w:pPr>
      <w:r>
        <w:rPr>
          <w:rFonts w:cs="Times New Roman" w:ascii="Times New Roman" w:hAnsi="Times New Roman"/>
          <w:b/>
          <w:color w:val="5F497A"/>
          <w:sz w:val="36"/>
          <w:szCs w:val="36"/>
        </w:rPr>
        <w:t>СОДЕРЖАНИЕ</w:t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b/>
          <w:b/>
          <w:color w:val="5F497A"/>
          <w:sz w:val="36"/>
          <w:szCs w:val="36"/>
        </w:rPr>
      </w:pPr>
      <w:r>
        <w:rPr>
          <w:rFonts w:cs="Times New Roman" w:ascii="Times New Roman" w:hAnsi="Times New Roman"/>
          <w:b/>
          <w:color w:val="5F497A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5F497A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Пояснительная записка………………………………………..……………..3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Обоснование актуальности проекта……….…………………………...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1.2.</w:t>
        <w:tab/>
        <w:t>Условия реализация проекта....................................................................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1.3. Принципы построения проекта…………………………………………...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1.4.Материально-техническое обеспечение…………………………………..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1.5.Кадровое обеспечение……………………………………………………….5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5F497A"/>
          <w:sz w:val="28"/>
          <w:szCs w:val="28"/>
        </w:rPr>
        <w:t>.Описание комплекса работ в рамках реализации проекта……...……...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2.1. Системная «паутинка» по проекту……………………………………….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2.2. Основные направления работы специалистов по образовательным областям…………………………………………………………………………..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2. 3. Связь с родителями в работе над проектом……………………………8</w:t>
      </w:r>
    </w:p>
    <w:p>
      <w:pPr>
        <w:pStyle w:val="Normal"/>
        <w:shd w:fill="FFFFFF" w:val="clear"/>
        <w:spacing w:lineRule="atLeast" w:line="293" w:before="150" w:after="0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0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.Этапы реализации проекта……………………………..…………………..9</w:t>
      </w:r>
    </w:p>
    <w:p>
      <w:pPr>
        <w:pStyle w:val="Normal"/>
        <w:shd w:fill="FFFFFF" w:val="clear"/>
        <w:spacing w:lineRule="atLeast" w:line="293" w:before="150" w:after="0"/>
        <w:jc w:val="both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3.1. Первый этап – диагностический …………………………………………9</w:t>
      </w:r>
    </w:p>
    <w:p>
      <w:pPr>
        <w:pStyle w:val="Normal"/>
        <w:shd w:fill="FFFFFF" w:val="clear"/>
        <w:spacing w:lineRule="atLeast" w:line="293" w:before="150" w:after="0"/>
        <w:jc w:val="both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3.2. Второй этап - проектно-организационный………………………………9</w:t>
      </w:r>
    </w:p>
    <w:p>
      <w:pPr>
        <w:pStyle w:val="Normal"/>
        <w:shd w:fill="FFFFFF" w:val="clear"/>
        <w:spacing w:lineRule="atLeast" w:line="293" w:before="150" w:after="0"/>
        <w:jc w:val="both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3.3. Третий этап – практический……………………………………………..10</w:t>
      </w:r>
    </w:p>
    <w:p>
      <w:pPr>
        <w:pStyle w:val="Normal"/>
        <w:shd w:fill="FFFFFF" w:val="clear"/>
        <w:spacing w:lineRule="atLeast" w:line="293" w:before="150" w:after="0"/>
        <w:jc w:val="both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3.4. Четвертый этап – итоговый……………………………………………...13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.Предполагаемые результаты работы по реализации проекта…….….13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Список литературы………………………………………..…………………...14</w:t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b/>
          <w:b/>
          <w:bCs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F497A"/>
          <w:sz w:val="32"/>
          <w:szCs w:val="32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b/>
          <w:b/>
          <w:bCs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F497A"/>
          <w:sz w:val="32"/>
          <w:szCs w:val="32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b/>
          <w:b/>
          <w:bCs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F497A"/>
          <w:sz w:val="32"/>
          <w:szCs w:val="32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b/>
          <w:b/>
          <w:bCs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F497A"/>
          <w:sz w:val="32"/>
          <w:szCs w:val="32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b/>
          <w:b/>
          <w:bCs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F497A"/>
          <w:sz w:val="32"/>
          <w:szCs w:val="32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5F497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5F497A"/>
          <w:sz w:val="36"/>
          <w:szCs w:val="36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5F497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5F497A"/>
          <w:sz w:val="36"/>
          <w:szCs w:val="36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5F497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5F497A"/>
          <w:sz w:val="36"/>
          <w:szCs w:val="36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/>
      </w:pPr>
      <w:r>
        <w:rPr>
          <w:rFonts w:cs="Times New Roman" w:ascii="Times New Roman" w:hAnsi="Times New Roman"/>
          <w:b/>
          <w:color w:val="5F497A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color w:val="5F497A"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bCs/>
          <w:color w:val="5F497A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1.1.Обоснование актуальности проекта</w:t>
      </w:r>
    </w:p>
    <w:p>
      <w:pPr>
        <w:pStyle w:val="Normal"/>
        <w:shd w:fill="FFFFFF" w:val="clear"/>
        <w:spacing w:lineRule="atLeast" w:line="293" w:before="150" w:after="15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Родной край - это часть нашей великой страны, и в нём наряду со специфическими чертами отражено то, что типично, характерно для всей страны»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живём на великой земле, среди самобытных народов. Здесь зарождаются самые первые понятия о доброте, красоте, смелости, трусости. Любой край, область, даже небольшая деревня неповторима. В каждом месте своя природа, свои традиции и свой быт. 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школьный возраст - это важнейший период становления личности, когда закладываются предпосылки гражданских качеств, развиваются представления о человеке, обществе, культуре. Понимание Родины у дошкольников тесно связано с конкретными представлениями о том, что им близко и дорого. Среда, образ жизни в семье, отношение в детском коллективе - всё это формирует чувство любви и отношение к тому месту, где ребёнок живёт.</w:t>
      </w:r>
      <w:r>
        <w:rPr>
          <w:rFonts w:cs="Times New Roman" w:ascii="Times New Roman" w:hAnsi="Times New Roman"/>
          <w:color w:val="303F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вь к близким, к своему дому, городу, стране – необходимые каждому человеку качества. Северный народ яркий пример неизменной любви к своей земле. Ненцы и ханты берегут природу родного края, чтобы сохранить её для последующих поколений.  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ериод дошкольного возраста очень важно привить детям чувство любви и привязанности к природным и культурным ценностям края, где они живут,  формировать с детских лет представление о специфики своего региона, своей малой Родины. Научить чувствовать красоту родной земли, красоту человека, живущего на этой земле, воспитать любовь к родным местам, ко всему, что окружает ребёнка с детства,- одна из  задач воспитания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юбовь к родному краю, к  тому месту, где живет ребенок не возникает у него само по себе. </w:t>
      </w:r>
      <w:r>
        <w:rPr>
          <w:rFonts w:cs="Times New Roman" w:ascii="Times New Roman" w:hAnsi="Times New Roman"/>
          <w:sz w:val="24"/>
          <w:szCs w:val="24"/>
        </w:rPr>
        <w:t xml:space="preserve">Без помощи взрослого детям трудно понять, что город, село, лес, река, которые ребенок видит каждый день – это и есть Родина. Научить чувствовать красоту нашей земли, уважать и гордиться людьми, живущими на этой земле, воспитывать любовь к родным местам, ко всему, что окружает ребёнка с детства – одна из главных задач педагогов, родителей. Культура, природа родного края должна войти в сердце ребёнка и стать неотъемлемой частью его души. Любить Родину – значит знать её, знать, прежде всего, свою малую Родину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 дошкольного возраста необходимо целенаправленное воздействие: </w:t>
      </w:r>
      <w:r>
        <w:rPr>
          <w:rFonts w:cs="Times New Roman" w:ascii="Times New Roman" w:hAnsi="Times New Roman"/>
          <w:sz w:val="24"/>
          <w:szCs w:val="24"/>
        </w:rPr>
        <w:t xml:space="preserve">только дав ребёнку знания, мы можем создать необходимые условия для преемственности, духовной связи поколений, воспитания в каждом ребёнке патриота, гражданина. В настоящее время, как никогда остро стоит вопрос этнокультурном, гражданском воспитании детей дошкольного возраста.  </w:t>
      </w:r>
    </w:p>
    <w:p>
      <w:pPr>
        <w:pStyle w:val="Normal"/>
        <w:shd w:fill="FFFFFF" w:val="clear"/>
        <w:spacing w:lineRule="atLeast" w:line="293" w:before="150" w:after="15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педагогов МАДОУ Детский сад № 6 «Журавушка» воспитывать в детях гуманное отношение к окружающему, природе, животному миру, помочь детям усвоить необходимые знания о крае, где ребенок живет. Опора на красоту окружающего мира, культурные ценности и историю народов Севера – верный путь этнокультурного и гражданского воспитания.</w:t>
      </w:r>
    </w:p>
    <w:p>
      <w:pPr>
        <w:pStyle w:val="Normal"/>
        <w:shd w:fill="FFFFFF" w:val="clear"/>
        <w:spacing w:lineRule="atLeast" w:line="293" w:before="150" w:after="150"/>
        <w:jc w:val="both"/>
        <w:rPr/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> деятельности  состоит в комплексном приобщении детей к духовной и материальной культуре северных народов ЯНАО, истории  северного края через проектно-исследовательскую деятельность на основе педагогики сотрудничества: дети, родители (законные представители), педагоги, социальные партнёры (учреждения города)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Для того чтобы разбудить в ребёнке интерес к столь серьёзной теме необходимо найти способ как правильно и интересно (с точки зрения ребёнка) её представить в играх, рассказах и занятиях, аудио-видео материалах, в книгах, экскурсиях и, конечно же, развить собственные навыки. Чтобы передать детям любовь к Родине нужно её любить самой.    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ым средством организации такого процесса является технология проектирования и проект как одна из форм поисковой деятель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едагогического процесса, беседы с воспитанниками показали, что наши дети достаточно эрудированы, путешествуют с родителями по разным странам, знают их названия рассказывают достопримечательности, но часто затрудняются рассказать о памятных местах города Салехарда и жизни людей, живущих в нем, природных особенностях Северного края, быте, культуре и традициях коренных народов Севера. 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в работе с детьми краеведческий материал, важно воспитывать патриотические чувства, которые сохраняются на всю жизнь и служат духовному развитию личности. Его значение трудно переоценить: воспитывая детей на событиях, тесно связанных с историей, природой северного края, чувство гордости. Знакомство с историей, культурой, природой, бытом людей, живущих рядом, позволяет лучше почувствовать город, а значит стать созидателем своей малой Родины. </w:t>
      </w:r>
    </w:p>
    <w:p>
      <w:pPr>
        <w:pStyle w:val="Normal"/>
        <w:shd w:fill="FFFFFF" w:val="clear"/>
        <w:spacing w:lineRule="atLeast" w:line="293" w:before="150" w:after="150"/>
        <w:contextualSpacing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Условия реализация проекта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> Развитие познавательных способностей детей старшего дошкольного возраста через ознакомление с бытом, культурой и традициями народов Севера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вать у детей положительное эмоционально – ценностное отношение к малой Родине, к месту, где они живут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знакомить детей с бытом, культурой и традициями коренных народов Севера (ненцы, ханты, селькупы, коми)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ть познавательный интерес к культурному наследию народов Севера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ть чувство толерантности к сверстникам разных национальностей коренных народов Севера (ненцы, ханты, селькупы, коми)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ывать уважение и гордость за северный край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общить родителей (законных представителей) к активному участию в реализации проекта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проекта</w:t>
      </w:r>
      <w:r>
        <w:rPr>
          <w:rFonts w:cs="Times New Roman" w:ascii="Times New Roman" w:hAnsi="Times New Roman"/>
          <w:sz w:val="24"/>
          <w:szCs w:val="24"/>
        </w:rPr>
        <w:t>: с 01 сентября 2015г. по 31 мая 2017г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, в соответствии с возрастными особенностями и способностями к восприятию учебного материала, рассчитан на старших дошкольников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ъекты, включенные в реализацию проекта: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5-7 лет,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,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ие работники: воспитатель, педагог-психолог, музыкальный руководитель инструктор по физической культуре. 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1.3. Принципы построения проекта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cs="Times New Roman" w:ascii="Times New Roman" w:hAnsi="Times New Roman"/>
          <w:sz w:val="24"/>
          <w:szCs w:val="24"/>
        </w:rPr>
        <w:t>В основе работы с детьми лежат следующие 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историзма, который реализовывается путем сохранения хронологического порядка, описываемых явлений и сведения их к двум историческим понятиям: прошлое (давным – давно) и настоящее (в наши дни)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гуманизации - ориентация на высшие общечеловеческие понятия – любовь к близким, к родному городу, к Отечеству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дифференциации – создание оптимальных условий для самореализации каждого воспитанника в процессе освоения знаний о городе с учетом возраста, пола ребенка, накопленного им опыта, особенностей, эмоциональной и познавательной сферы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интегративности - сотрудничество с семьей, учреждениями города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rPr/>
      </w:pPr>
      <w:r>
        <w:rPr/>
        <w:t>1.4.Материально-техническое обеспечени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31"/>
        <w:gridCol w:w="737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личие специального поме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дактический материа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удио и видеозаписи музыкальных произведений коренных малочисленных народов Се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удиозаписи песен о г.Салехарде, ЯНА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ый за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собия для подвижных игр (мячики, флажки, обручи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собия для развития физических качеств детей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ы ДО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иблиотека «Сказки народов Сев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укольный театр «Кукушка», «Айога» пальчи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ртотека «Подвижные игры народов Сев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ртотека «Народная примета мы будем помнить э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ртотека «Загадки, пословицы народов Сев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ртотека предметных карти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голок художественного творчества для изготовления и ознакомления детей с декоративно - прикладным искусством народов Се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южетно-ролевые, театрализован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озяйка чума», «Куку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 Айога», «День оленев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льбомы «Животные северного края», « Северные просто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тицы нашего кра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рнаменты севе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исатели и поэты нашего округа», «Растительный мир Севера», « Красная книга нашего округа», « Надым моя малая родин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мпозиторы нашего края», «Художники народов Севера»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1.5.Кадровое обеспечение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6581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прина Э.Е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(координатор проекта)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фимова Л.В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осова М.Ю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влютова Н.Н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</w:tbl>
    <w:p>
      <w:pPr>
        <w:pStyle w:val="Normal"/>
        <w:shd w:fill="FFFFFF" w:val="clear"/>
        <w:spacing w:lineRule="atLeast" w:line="293" w:before="150" w:after="150"/>
        <w:jc w:val="center"/>
        <w:rPr/>
      </w:pPr>
      <w:r>
        <w:rPr>
          <w:rFonts w:cs="Times New Roman" w:ascii="Times New Roman" w:hAnsi="Times New Roman"/>
          <w:b/>
          <w:color w:val="5F497A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color w:val="5F497A"/>
          <w:sz w:val="36"/>
          <w:szCs w:val="36"/>
        </w:rPr>
        <w:t>.Описание комплекса работ в рамках реализации проекта</w:t>
        <w:softHyphen/>
        <w:softHyphen/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2.1. Системная «паутинка» по проекту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3465</wp:posOffset>
                </wp:positionH>
                <wp:positionV relativeFrom="paragraph">
                  <wp:posOffset>130810</wp:posOffset>
                </wp:positionV>
                <wp:extent cx="3609975" cy="542925"/>
                <wp:effectExtent l="5715" t="5715" r="5080" b="5080"/>
                <wp:wrapNone/>
                <wp:docPr id="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2b5"/>
                            </a:gs>
                            <a:gs pos="100000">
                              <a:srgbClr val="ff856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566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orbel" w:hAnsi="Corbel" w:eastAsia="+mn-ea" w:cs="+mn-cs"/>
                                <w:color w:val="C14A08"/>
                                <w:lang w:val="ru-RU" w:bidi="ar-SA"/>
                              </w:rPr>
                              <w:t>Системная «паутинка» по проект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ffc2b5" stroked="t" o:allowincell="f" style="position:absolute;margin-left:82.95pt;margin-top:10.3pt;width:284.2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orbel" w:hAnsi="Corbel" w:eastAsia="+mn-ea" w:cs="+mn-cs"/>
                          <w:color w:val="C14A08"/>
                          <w:lang w:val="ru-RU" w:bidi="ar-SA"/>
                        </w:rPr>
                        <w:t>Системная «паутинка» по проекту</w:t>
                      </w:r>
                    </w:p>
                  </w:txbxContent>
                </v:textbox>
                <v:fill o:detectmouseclick="t" color2="#ff8561"/>
                <v:stroke color="#f5661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585</wp:posOffset>
                </wp:positionH>
                <wp:positionV relativeFrom="paragraph">
                  <wp:posOffset>128270</wp:posOffset>
                </wp:positionV>
                <wp:extent cx="1933575" cy="638175"/>
                <wp:effectExtent l="5715" t="5715" r="5080" b="66040"/>
                <wp:wrapNone/>
                <wp:docPr id="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E36C0A"/>
                                <w:lang w:val="ru-RU" w:bidi="ar-SA"/>
                              </w:rPr>
                              <w:t xml:space="preserve">С чего начинает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E36C0A"/>
                                <w:lang w:val="ru-RU" w:bidi="ar-SA"/>
                              </w:rPr>
                              <w:t>Родина (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E36C0A"/>
                                <w:lang w:val="ru-RU" w:bidi="ar-SA"/>
                              </w:rPr>
                              <w:t xml:space="preserve">флаг, герб флаг)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e5eeff" stroked="t" o:allowincell="f" style="position:absolute;margin-left:-8.55pt;margin-top:10.1pt;width:152.2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E36C0A"/>
                          <w:lang w:val="ru-RU" w:bidi="ar-SA"/>
                        </w:rPr>
                        <w:t xml:space="preserve">С чего начинаетс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E36C0A"/>
                          <w:lang w:val="ru-RU" w:bidi="ar-SA"/>
                        </w:rPr>
                        <w:t>Родина (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E36C0A"/>
                          <w:lang w:val="ru-RU" w:bidi="ar-SA"/>
                        </w:rPr>
                        <w:t xml:space="preserve">флаг, герб флаг) 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2165</wp:posOffset>
                </wp:positionH>
                <wp:positionV relativeFrom="paragraph">
                  <wp:posOffset>90170</wp:posOffset>
                </wp:positionV>
                <wp:extent cx="1905000" cy="685800"/>
                <wp:effectExtent l="5080" t="5080" r="5715" b="5715"/>
                <wp:wrapNone/>
                <wp:docPr id="4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febc5"/>
                            </a:gs>
                            <a:gs pos="100000">
                              <a:srgbClr val="62df9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8cc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orbel" w:hAnsi="Corbel" w:eastAsia="+mn-ea" w:cs="+mn-cs"/>
                                <w:color w:val="C14A08"/>
                                <w:lang w:val="ru-RU" w:bidi="ar-SA"/>
                              </w:rPr>
                              <w:t>Этнос и врем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afebc5" stroked="t" o:allowincell="f" style="position:absolute;margin-left:163.95pt;margin-top:7.1pt;width:149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orbel" w:hAnsi="Corbel" w:eastAsia="+mn-ea" w:cs="+mn-cs"/>
                          <w:color w:val="C14A08"/>
                          <w:lang w:val="ru-RU" w:bidi="ar-SA"/>
                        </w:rPr>
                        <w:t>Этнос и время</w:t>
                      </w:r>
                    </w:p>
                  </w:txbxContent>
                </v:textbox>
                <v:fill o:detectmouseclick="t" color2="#62df95"/>
                <v:stroke color="#08cc7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7990</wp:posOffset>
                </wp:positionH>
                <wp:positionV relativeFrom="paragraph">
                  <wp:posOffset>128270</wp:posOffset>
                </wp:positionV>
                <wp:extent cx="1857375" cy="647700"/>
                <wp:effectExtent l="5715" t="5080" r="5080" b="5715"/>
                <wp:wrapNone/>
                <wp:docPr id="5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edb2"/>
                            </a:gs>
                            <a:gs pos="100000">
                              <a:srgbClr val="bae26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d0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orbel" w:hAnsi="Corbel" w:eastAsia="+mn-ea" w:cs="+mn-cs"/>
                                <w:color w:val="C14A08"/>
                                <w:lang w:val="ru-RU" w:bidi="ar-SA"/>
                              </w:rPr>
                              <w:t>Воспоминания старожил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d8edb2" stroked="t" o:allowincell="f" style="position:absolute;margin-left:333.7pt;margin-top:10.1pt;width:146.2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orbel" w:hAnsi="Corbel" w:eastAsia="+mn-ea" w:cs="+mn-cs"/>
                          <w:color w:val="C14A08"/>
                          <w:lang w:val="ru-RU" w:bidi="ar-SA"/>
                        </w:rPr>
                        <w:t>Воспоминания старожилов</w:t>
                      </w:r>
                    </w:p>
                  </w:txbxContent>
                </v:textbox>
                <v:fill o:detectmouseclick="t" color2="#bae268"/>
                <v:stroke color="#a5d02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6050</wp:posOffset>
                </wp:positionH>
                <wp:positionV relativeFrom="paragraph">
                  <wp:posOffset>167005</wp:posOffset>
                </wp:positionV>
                <wp:extent cx="1924050" cy="590550"/>
                <wp:effectExtent l="19050" t="19050" r="19685" b="19685"/>
                <wp:wrapNone/>
                <wp:docPr id="6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orbel" w:hAnsi="Corbel" w:eastAsia="+mn-ea" w:cs="+mn-cs"/>
                                <w:color w:val="FFC000"/>
                                <w:lang w:val="ru-RU" w:bidi="ar-SA"/>
                              </w:rPr>
                              <w:t>Климатические услов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stroked="t" o:allowincell="f" style="position:absolute;margin-left:-11.5pt;margin-top:13.15pt;width:151.4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orbel" w:hAnsi="Corbel" w:eastAsia="+mn-ea" w:cs="+mn-cs"/>
                          <w:color w:val="FFC000"/>
                          <w:lang w:val="ru-RU" w:bidi="ar-SA"/>
                        </w:rPr>
                        <w:t>Климатические условия</w:t>
                      </w:r>
                    </w:p>
                  </w:txbxContent>
                </v:textbox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2165</wp:posOffset>
                </wp:positionH>
                <wp:positionV relativeFrom="paragraph">
                  <wp:posOffset>128270</wp:posOffset>
                </wp:positionV>
                <wp:extent cx="1800225" cy="711200"/>
                <wp:effectExtent l="19685" t="19050" r="19050" b="19685"/>
                <wp:wrapNone/>
                <wp:docPr id="7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a5d0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orbel" w:hAnsi="Corbel" w:eastAsia="+mn-ea" w:cs="+mn-cs"/>
                                <w:color w:val="53F8B1"/>
                                <w:lang w:val="ru-RU" w:bidi="ar-SA"/>
                              </w:rPr>
                              <w:t>Народные промысл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stroked="t" o:allowincell="f" style="position:absolute;margin-left:163.95pt;margin-top:10.1pt;width:141.7pt;height:5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orbel" w:hAnsi="Corbel" w:eastAsia="+mn-ea" w:cs="+mn-cs"/>
                          <w:color w:val="53F8B1"/>
                          <w:lang w:val="ru-RU" w:bidi="ar-SA"/>
                        </w:rPr>
                        <w:t>Народные промыслы</w:t>
                      </w:r>
                    </w:p>
                  </w:txbxContent>
                </v:textbox>
                <v:fill o:detectmouseclick="t" on="false"/>
                <v:stroke color="#a5d028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4815</wp:posOffset>
                </wp:positionH>
                <wp:positionV relativeFrom="paragraph">
                  <wp:posOffset>128270</wp:posOffset>
                </wp:positionV>
                <wp:extent cx="1695450" cy="711200"/>
                <wp:effectExtent l="19050" t="19050" r="19685" b="52705"/>
                <wp:wrapNone/>
                <wp:docPr id="8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8cc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orbel" w:hAnsi="Corbel" w:eastAsia="+mn-ea" w:cs="+mn-cs"/>
                                <w:color w:val="00B050"/>
                                <w:lang w:val="ru-RU" w:bidi="ar-SA"/>
                              </w:rPr>
                              <w:t>Достопримечательности горо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stroked="t" o:allowincell="f" style="position:absolute;margin-left:333.45pt;margin-top:10.1pt;width:133.45pt;height:5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orbel" w:hAnsi="Corbel" w:eastAsia="+mn-ea" w:cs="+mn-cs"/>
                          <w:color w:val="00B050"/>
                          <w:lang w:val="ru-RU" w:bidi="ar-SA"/>
                        </w:rPr>
                        <w:t>Достопримечательности города</w:t>
                      </w:r>
                    </w:p>
                  </w:txbxContent>
                </v:textbox>
                <v:fill o:detectmouseclick="t" on="false"/>
                <v:stroke color="#08cc78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585</wp:posOffset>
                </wp:positionH>
                <wp:positionV relativeFrom="paragraph">
                  <wp:posOffset>179705</wp:posOffset>
                </wp:positionV>
                <wp:extent cx="1885950" cy="714375"/>
                <wp:effectExtent l="19050" t="19685" r="20320" b="19050"/>
                <wp:wrapNone/>
                <wp:docPr id="9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orbel" w:hAnsi="Corbel" w:eastAsia="+mn-ea" w:cs="+mn-cs"/>
                                <w:color w:val="FFC000"/>
                                <w:lang w:val="ru-RU" w:bidi="ar-SA"/>
                              </w:rPr>
                              <w:t>Животный мир Ямал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stroked="t" o:allowincell="f" style="position:absolute;margin-left:-8.55pt;margin-top:14.15pt;width:148.45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orbel" w:hAnsi="Corbel" w:eastAsia="+mn-ea" w:cs="+mn-cs"/>
                          <w:color w:val="FFC000"/>
                          <w:lang w:val="ru-RU" w:bidi="ar-SA"/>
                        </w:rPr>
                        <w:t>Животный мир Ямала</w:t>
                      </w:r>
                    </w:p>
                  </w:txbxContent>
                </v:textbox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3115</wp:posOffset>
                </wp:positionH>
                <wp:positionV relativeFrom="paragraph">
                  <wp:posOffset>198755</wp:posOffset>
                </wp:positionV>
                <wp:extent cx="1819275" cy="695325"/>
                <wp:effectExtent l="19685" t="19685" r="19050" b="60325"/>
                <wp:wrapNone/>
                <wp:docPr id="10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a5d0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orbel" w:hAnsi="Corbel" w:eastAsia="+mn-ea" w:cs="+mn-cs"/>
                                <w:color w:val="53F8B1"/>
                                <w:lang w:val="ru-RU" w:bidi="ar-SA"/>
                              </w:rPr>
                              <w:t>Традиции, обычаи, культур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stroked="t" o:allowincell="f" style="position:absolute;margin-left:162.45pt;margin-top:15.65pt;width:143.2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orbel" w:hAnsi="Corbel" w:eastAsia="+mn-ea" w:cs="+mn-cs"/>
                          <w:color w:val="53F8B1"/>
                          <w:lang w:val="ru-RU" w:bidi="ar-SA"/>
                        </w:rPr>
                        <w:t>Традиции, обычаи, культура</w:t>
                      </w:r>
                    </w:p>
                  </w:txbxContent>
                </v:textbox>
                <v:fill o:detectmouseclick="t" on="false"/>
                <v:stroke color="#a5d028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1975</wp:posOffset>
                </wp:positionH>
                <wp:positionV relativeFrom="paragraph">
                  <wp:posOffset>1270</wp:posOffset>
                </wp:positionV>
                <wp:extent cx="1618615" cy="682625"/>
                <wp:effectExtent l="19685" t="19685" r="19050" b="19050"/>
                <wp:wrapNone/>
                <wp:docPr id="11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8cc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orbel" w:hAnsi="Corbel" w:eastAsia="+mn-ea" w:cs="+mn-cs"/>
                                <w:color w:val="00B050"/>
                                <w:lang w:val="ru-RU" w:bidi="ar-SA"/>
                              </w:rPr>
                              <w:t>История горо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stroked="t" o:allowincell="f" style="position:absolute;margin-left:344.25pt;margin-top:0.1pt;width:127.4pt;height:5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orbel" w:hAnsi="Corbel" w:eastAsia="+mn-ea" w:cs="+mn-cs"/>
                          <w:color w:val="00B050"/>
                          <w:lang w:val="ru-RU" w:bidi="ar-SA"/>
                        </w:rPr>
                        <w:t>История города</w:t>
                      </w:r>
                    </w:p>
                  </w:txbxContent>
                </v:textbox>
                <v:fill o:detectmouseclick="t" on="false"/>
                <v:stroke color="#08cc78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1975</wp:posOffset>
                </wp:positionH>
                <wp:positionV relativeFrom="paragraph">
                  <wp:posOffset>142875</wp:posOffset>
                </wp:positionV>
                <wp:extent cx="1657350" cy="666750"/>
                <wp:effectExtent l="19050" t="19050" r="19685" b="66675"/>
                <wp:wrapNone/>
                <wp:docPr id="12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8cc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orbel" w:hAnsi="Corbel" w:eastAsia="+mn-ea" w:cs="+mn-cs"/>
                                <w:color w:val="00B050"/>
                                <w:lang w:val="ru-RU" w:bidi="ar-SA"/>
                              </w:rPr>
                              <w:t>«Моя улица», «Мой детский сад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stroked="t" o:allowincell="f" style="position:absolute;margin-left:344.25pt;margin-top:11.25pt;width:130.45pt;height:5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orbel" w:hAnsi="Corbel" w:eastAsia="+mn-ea" w:cs="+mn-cs"/>
                          <w:color w:val="00B050"/>
                          <w:lang w:val="ru-RU" w:bidi="ar-SA"/>
                        </w:rPr>
                        <w:t>«Моя улица», «Мой детский сад»</w:t>
                      </w:r>
                    </w:p>
                  </w:txbxContent>
                </v:textbox>
                <v:fill o:detectmouseclick="t" on="false"/>
                <v:stroke color="#08cc78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39370</wp:posOffset>
                </wp:positionV>
                <wp:extent cx="1777365" cy="824230"/>
                <wp:effectExtent l="19685" t="19685" r="19050" b="19685"/>
                <wp:wrapNone/>
                <wp:docPr id="13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82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orbel" w:hAnsi="Corbel" w:eastAsia="+mn-ea" w:cs="+mn-cs"/>
                                <w:color w:val="FFC000"/>
                                <w:lang w:val="ru-RU" w:bidi="ar-SA"/>
                              </w:rPr>
                              <w:t>Растительный мир Ямал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stroked="t" o:allowincell="f" style="position:absolute;margin-left:0.05pt;margin-top:3.1pt;width:139.9pt;height:64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orbel" w:hAnsi="Corbel" w:eastAsia="+mn-ea" w:cs="+mn-cs"/>
                          <w:color w:val="FFC000"/>
                          <w:lang w:val="ru-RU" w:bidi="ar-SA"/>
                        </w:rPr>
                        <w:t>Растительный мир Ямала</w:t>
                      </w:r>
                    </w:p>
                  </w:txbxContent>
                </v:textbox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2165</wp:posOffset>
                </wp:positionH>
                <wp:positionV relativeFrom="paragraph">
                  <wp:posOffset>39370</wp:posOffset>
                </wp:positionV>
                <wp:extent cx="1924050" cy="914400"/>
                <wp:effectExtent l="19050" t="76835" r="19685" b="105410"/>
                <wp:wrapNone/>
                <wp:docPr id="14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a5d0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orbel" w:hAnsi="Corbel" w:eastAsia="+mn-ea" w:cs="+mn-cs"/>
                                <w:color w:val="53F8B1"/>
                                <w:lang w:val="ru-RU" w:bidi="ar-SA"/>
                              </w:rPr>
                              <w:t>Быт, народный фольклор, народно-прикладное творчеств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stroked="t" o:allowincell="f" style="position:absolute;margin-left:163.95pt;margin-top:3.1pt;width:151.4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orbel" w:hAnsi="Corbel" w:eastAsia="+mn-ea" w:cs="+mn-cs"/>
                          <w:color w:val="53F8B1"/>
                          <w:lang w:val="ru-RU" w:bidi="ar-SA"/>
                        </w:rPr>
                        <w:t>Быт, народный фольклор, народно-прикладное творчество</w:t>
                      </w:r>
                    </w:p>
                  </w:txbxContent>
                </v:textbox>
                <v:fill o:detectmouseclick="t" on="false"/>
                <v:stroke color="#a5d028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2.2. Основные направления работы специалистов по образовательным областям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0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пеци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ные направления работ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Беседы 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ведение интеллектуальных игр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ние фотоальбомов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ытно – поисковая рабо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497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Экскурсии по достопримечательностям города Салехарда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сещение краеведческого музея, городской библиотеки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накомство с национальными поэтами, писателями. Чтение стихов, рассказов, легенд, сказо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47375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7375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tLeast" w:line="368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47375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47375C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огащение лексики хантыйскими и ненецкими словами обозначающие предметы обих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зучение устного фольклора хантыйского, ненецкого народа (загадки, пословицы, поговорки, потешки, сказки, заговоры, заклинания, обереги, считалк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47375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7375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Художественно эстетическое развитие</w:t>
            </w:r>
          </w:p>
          <w:p>
            <w:pPr>
              <w:pStyle w:val="Normal"/>
              <w:spacing w:lineRule="atLeast" w:line="368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47375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47375C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накомство с художественными промыслами (кожа, мех, дерево, кость, береста, бисер)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зготовление игрушки – куклы и использование её на занятиях как сюрпризный момент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иды орнаментов, их символика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ппликация из ткани, меха, кожи, сукна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летение узоров, вышивка бисером, бисероплетение, конструирование из бумаги, бросового материала (шишки,   листья)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Знакомство с народно – прикладным искусством ненецкого, хантыйского народов (виды орнаментов, рисование узор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47375C"/>
                <w:sz w:val="24"/>
                <w:szCs w:val="24"/>
              </w:rPr>
              <w:t>Педагог - 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tLeast" w:line="368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47375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47375C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еседы по тематике толерантности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ценка заинтересованности и участия в проекте родителей через их участие в проведении совместных мероприятий 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Анализ участия родителей в подготовке условий деятельности детей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Анализ участие в конкурсах, выставк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47375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Художественно эстетическое развитие</w:t>
            </w:r>
          </w:p>
          <w:p>
            <w:pPr>
              <w:pStyle w:val="Normal"/>
              <w:spacing w:lineRule="atLeast" w:line="368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47375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47375C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накомство с национальным фольклором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накомство с национальными музыкальными инструментами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менение практических знаний в различных видах деятельности детей (пение колыбельной)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еверные мотивы (песни, колыбельные)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слушивание ненецких и хантыйских  песен (аудиозапись)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учивание национальных танцев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ведение праздника с приглашением сотрудников ЦНК (национальный праздник)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накомство с народными инструментами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несение танцев в сценарий утренников национальных компонентов (игры, танцы, песн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47375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tLeast" w:line="368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47375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47375C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Знакомство с народными играми   ненцев, хантов, манси, селькупов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Национальные виды спорта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оведение соревнований, эстафет, игр, забав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Знакомство с национальными спортивными играми (метание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ынза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на хорей, прыжки через нарты, метание топора на дальность, гонки на оленьих упряжках), Подвижные игры: «Солнце» (Хейро), «Каюр и собаки», «Олени и пастух», «Ловля оленей», «Отбивка оленей», «Оленьи упряжки», «Белый шаман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47375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7375C"/>
                <w:sz w:val="24"/>
                <w:szCs w:val="24"/>
              </w:rPr>
              <w:t>Родители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актическая помощь в оформлении национальных  уголков группы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бота в творческой мастерской по изготовлению народных игрушек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ставка совместных поделок, фотовыставок.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частие в мероприятиях</w:t>
            </w:r>
          </w:p>
        </w:tc>
      </w:tr>
    </w:tbl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2. 3. Связь с родителями в работе над проектом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</w:r>
    </w:p>
    <w:tbl>
      <w:tblPr>
        <w:tblW w:w="966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2"/>
        <w:gridCol w:w="2541"/>
        <w:gridCol w:w="2213"/>
        <w:gridCol w:w="1957"/>
        <w:gridCol w:w="2219"/>
      </w:tblGrid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 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5-6 лет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6-7 лет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родителей о культурных традициях северных народов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мал – мой край родной»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циональной кухни северян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интеллектуальная игра «Что? Где? Когда?»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родителей в мир культуры народов Ямал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 северных народов 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 меховом мешочке живёт? (игрушки хантыйских детей)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на снегу (искусство плетения бисером, аппликация из элементов национального узора)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многообразием песенной культуры народов Ямала, её художественными и психологическими особенностям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ец Ямальской земли – композитор С.Няруй Предания старины глубокой (легенды ненцев)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одного очаг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родителей к основам национальных традиций коренных жителей Ямал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йбище у Эдейки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юбим край, в котором мы живём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стенды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содержании понятия «Культура народов Ямала»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лубины веков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 – прикладное искусство народов Север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к участию в патриотическом воспитании дете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ундру, в краеведческий музей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 национальных культур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ктуальной информаци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, что даёт родителям совместная работа с педагогом в данном направлении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роль родителей в воспитании у детей патриотических чувств к северному краю</w:t>
            </w:r>
          </w:p>
        </w:tc>
      </w:tr>
    </w:tbl>
    <w:p>
      <w:pPr>
        <w:pStyle w:val="Normal"/>
        <w:shd w:fill="FFFFFF" w:val="clear"/>
        <w:spacing w:lineRule="atLeast" w:line="293" w:before="150" w:after="0"/>
        <w:jc w:val="both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3" w:before="150" w:after="0"/>
        <w:jc w:val="center"/>
        <w:rPr>
          <w:rFonts w:ascii="Times New Roman" w:hAnsi="Times New Roman" w:cs="Times New Roman"/>
          <w:b/>
          <w:b/>
          <w:bCs/>
          <w:color w:val="5F497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5F497A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bCs/>
          <w:color w:val="5F497A"/>
          <w:sz w:val="36"/>
          <w:szCs w:val="36"/>
        </w:rPr>
        <w:t>.Этапы реализации проекта</w:t>
      </w:r>
    </w:p>
    <w:p>
      <w:pPr>
        <w:pStyle w:val="Normal"/>
        <w:shd w:fill="FFFFFF" w:val="clear"/>
        <w:spacing w:lineRule="atLeast" w:line="293" w:before="150" w:after="0"/>
        <w:jc w:val="both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3.1. Первый этап – диагностический (с 01.09.2015г по 30.09.2015г.)</w:t>
      </w:r>
    </w:p>
    <w:p>
      <w:pPr>
        <w:pStyle w:val="Normal"/>
        <w:shd w:fill="FFFFFF" w:val="clear"/>
        <w:spacing w:lineRule="atLeast" w:line="293" w:before="150" w:after="0"/>
        <w:jc w:val="both"/>
        <w:rPr/>
      </w:pPr>
      <w:r>
        <w:rPr/>
        <w:t> 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678"/>
        <w:gridCol w:w="4251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ческий срез знаний детей об истории г. Салехарда, быте, культуре и традициях коренных народов Север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01.09. 2015 по 20.09.201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кетирование родителей (законных представителей) « Что ты знаешь о своем городе?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01.09. 2015 по 20.09.201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езультатов анкетирования родителей (законных представителей), знаний детей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21.09. 2015 по 30.09.2015</w:t>
            </w:r>
          </w:p>
        </w:tc>
      </w:tr>
    </w:tbl>
    <w:p>
      <w:pPr>
        <w:pStyle w:val="Normal"/>
        <w:shd w:fill="FFFFFF" w:val="clear"/>
        <w:spacing w:lineRule="atLeast" w:line="293" w:before="150" w:after="0"/>
        <w:jc w:val="both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3" w:before="150" w:after="0"/>
        <w:jc w:val="both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3.2. Второй этап - проектно-организационный (01.10.2012 по 30.12.2015г.)</w:t>
      </w:r>
    </w:p>
    <w:p>
      <w:pPr>
        <w:pStyle w:val="Normal"/>
        <w:shd w:fill="FFFFFF" w:val="clear"/>
        <w:spacing w:lineRule="atLeast" w:line="293" w:before="150" w:after="0"/>
        <w:jc w:val="both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069"/>
        <w:gridCol w:w="415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та испол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проекта по теме «Ямал-дом в котором мы живем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01.10..2015 по 01.30.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ор методической литературы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01.10.2015 по 30.10.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их пособий для реализации проект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01.11.2015 по 30.12.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совместных планов деятельности с родителям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01.11.2015 по 30.12.2015</w:t>
            </w:r>
          </w:p>
        </w:tc>
      </w:tr>
    </w:tbl>
    <w:p>
      <w:pPr>
        <w:pStyle w:val="Normal"/>
        <w:shd w:fill="FFFFFF" w:val="clear"/>
        <w:spacing w:lineRule="atLeast" w:line="293" w:before="150" w:after="0"/>
        <w:jc w:val="both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3" w:before="150" w:after="0"/>
        <w:jc w:val="both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0"/>
        <w:jc w:val="both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3.3. Третий этап - практический (с 01.01.2016г. по 31.04.2017г.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  <w:t xml:space="preserve">Старшая группа 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38"/>
        <w:gridCol w:w="286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частники мероприят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Экскурсия по городу Салехарду (совместно с родителями)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еседы с детьми: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ень рождения города Салехарда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толица Ямала герб, флаг ЯНАО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Художественное творчество «Нарисуй герб города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, родители (законные представители), воспитатель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ние мини-музея «Люблю свой город Салехард », в группе детского сада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сширять представление о родном городе «Салехарде», (о первопроходцах и истории появления города, знакомить детей с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опримечательностями города, с молодыми городами Севера).</w:t>
            </w:r>
          </w:p>
          <w:p>
            <w:pPr>
              <w:pStyle w:val="Normal"/>
              <w:spacing w:lineRule="atLeast" w:line="293" w:before="0" w:after="0"/>
              <w:ind w:left="3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ппликация «Мой город Салехард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, родители (законные представители) воспитател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ind w:left="3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ние альбома «Салехард - моя малая родина»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еседа о названиях улиц города Салехарда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амятники родного города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нструирование</w:t>
            </w:r>
          </w:p>
          <w:p>
            <w:pPr>
              <w:pStyle w:val="Normal"/>
              <w:spacing w:lineRule="atLeast" w:line="273" w:before="75" w:after="7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еверные мотивы (песни, колыбельные).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, родители (законные представители) воспитатель, музыкальный руководител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        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Личное участие в конкурсной программе «Хозяйка чума»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еседа: «Чум – дом ханты»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нструирование «Построим Чум для оленевода»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Изготовление игры «Стойбище» 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Знакомство с народными играми   ненцев, хантов, манси, селькуп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, родители (законные представители) воспитатель, инструктор по физической культур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Чтение сказок: Айога, Кукушка, Жадная мышка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ллективная аппликация - по сказке «Кукушка»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движная игра «Кусы», «Перетягивание палки»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ние альбома «Композиторы нашего края»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учить песню «Ас хорам нэ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, родители (законные представители) воспитатель,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        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ть альбом о растительном и животном мире нашего края, птицах Севера, познакомить с дикими животными, птицах и их повадках. Расширить представления об обитателях флоре и фауне Севера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ормировать у детей знания об олене, как домашнем и диком животном и значении его в жизни народов Севера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Лепка диких животных нашего края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исование «Птицы Севера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, родители (законные представители) воспитател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формление выставки совместных работ к дню оленевода «фото, аппликации, лепка, рисунки»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екоративно-прикладное творчество: экспозиция «Кочевая семья»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Личное участие в празднике день оленевода,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слушивание ненецких и хантыйских  песен (аудиозапись)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, родители (законные представители) воспитатель, музыкальный руководител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        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ставка  поделок и рисунков- совместно с сотрудниками центра национальных культур (ЦНК)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астер-класс  Изготовление сумочки из сукна «Нуй хыр»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должать знакомить детей старших и подготовительных групп с  краеведческим музеем города Салехарда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Национальные виды спор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, родители (законные представители) воспитатель, инструктор по физической культур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каз открытого занятия для педагогов ДОУ по художественному творчеству «Украсим ягушку орнаментом» (Аппликация).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езентация проекта «Ямал – дом, в котором мы живе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, родители (законные представители) воспитатель»</w:t>
            </w:r>
          </w:p>
        </w:tc>
      </w:tr>
    </w:tbl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  <w:t xml:space="preserve">Подготовительная групп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180"/>
        <w:gridCol w:w="3058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частники мероприятий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радиционные верования, обычаи, обряды, праздники тайги и тундры.</w:t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еседы о толерантности: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ерекрестке миров»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, родители (законные представители), воспитатель, педагог-психолог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тория народов Севера, знакомить с коренными жителями Ямала с их традиционными занятиями: охота, рыбная ловля, оленеводство.</w:t>
            </w:r>
          </w:p>
          <w:p>
            <w:pPr>
              <w:pStyle w:val="Normal"/>
              <w:spacing w:lineRule="atLeast" w:line="293" w:before="15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Лепка «Хантыйская семья»</w:t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вивать интерес к художественной литературе народов Севера, расширить знания детей о художественной литературе народов Севера (писатели, сказки, легенды, пословицы, поговорки, загадки).</w:t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отовыставка «Мой северный край»</w:t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оздание альбома</w:t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Северные просторы»</w:t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зготовление картотеки подвижных игр народов Севера</w:t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ние альбома «Писатели севера». Знакомить с творчеством писателей и поэтов народов крайнего Севера. Уважение к труду и обычаям коренных жителей нашего края,</w:t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ть сборник</w:t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казки народов север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, родители (законные представители), воспитатель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знакомить с декоративно-прикладным искусством народов севера: орнамент из меха и разноцветного сукна, выполняемый техникой мозаики, и использование его в украшении женской мужской и детской одежды.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оведение праздника с приглашением сотрудников ЦНК (национальный праздник)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, родители (законные представители), воспитатель, музыкальный руководитель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ткрытое занятие «Север мой дом родной!»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еседы о толерантности: «Люди с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евер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», «Люди с Запада», «Люди с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стока» и «Люди с Юга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учивание национальных танце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, родители (законные представители), воспитатель, педагог-психолог, музыкальный руководитель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7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радиционная одежда народов Севера, жилище. Проведение соревнований, эстафет, игр, забав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Знакомство с национальными спортивными играми (метание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ынза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 на хорей, прыжки через нарты, метание топора на дальность, гонки на оленьих упряжках)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, родители (законные представители) воспитатель, инструктор по физической культуре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южетно – ролевая игра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чевая семья»</w:t>
            </w:r>
          </w:p>
          <w:p>
            <w:pPr>
              <w:pStyle w:val="Normal"/>
              <w:spacing w:lineRule="atLeast" w:line="273" w:before="0" w:after="7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накомство с народными инструментам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, родители (законные представители) воспитатель, музыкальный руководитель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еседа с детьми «Почему я люблю день оленевод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, родители (законные представители) воспитатель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аздник народов хан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ороний д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, родители (законные представители) воспитатель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ние альбомов «Растительный мир Севера»,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Животный мир Севера», «Птицы Севера»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ые игры: «Солнце» (Хейро), «Каюр и собаки», «Олени и пастух», «Ловля оленей», «Отбивка оленей», «Оленьи упряжки», «Белый шаман»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, родители (законные представители) воспитатель, инструктор по физической культуре</w:t>
            </w:r>
          </w:p>
        </w:tc>
      </w:tr>
    </w:tbl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3" w:before="150" w:after="0"/>
        <w:jc w:val="both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3.4. Четвертый этап - итоговый (обобщающий)</w:t>
      </w:r>
      <w:r>
        <w:rPr>
          <w:rFonts w:cs="Times New Roman" w:ascii="Times New Roman" w:hAnsi="Times New Roman"/>
          <w:color w:val="5F497A"/>
          <w:sz w:val="28"/>
          <w:szCs w:val="28"/>
        </w:rPr>
        <w:t> – </w:t>
      </w: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01.05.17 по 01.05.17 учебного года</w:t>
      </w:r>
    </w:p>
    <w:p>
      <w:pPr>
        <w:pStyle w:val="Normal"/>
        <w:shd w:fill="FFFFFF" w:val="clear"/>
        <w:spacing w:lineRule="atLeast" w:line="293" w:before="150" w:after="0"/>
        <w:jc w:val="both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069"/>
        <w:gridCol w:w="415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езультатов реализации проекта: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Ямал-дом, в котором мы живем»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2017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ие полученного опыта в СМИ: официальном сайте ДОУ, Газета «Красный Север», "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-сентябрь 2017г.</w:t>
            </w:r>
          </w:p>
        </w:tc>
      </w:tr>
    </w:tbl>
    <w:p>
      <w:pPr>
        <w:pStyle w:val="Normal"/>
        <w:shd w:fill="FFFFFF" w:val="clear"/>
        <w:spacing w:lineRule="atLeast" w:line="293" w:before="150" w:after="0"/>
        <w:ind w:firstLine="567"/>
        <w:jc w:val="both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color w:val="5F497A"/>
          <w:sz w:val="36"/>
          <w:szCs w:val="36"/>
        </w:rPr>
      </w:pPr>
      <w:r>
        <w:rPr>
          <w:rFonts w:cs="Times New Roman" w:ascii="Times New Roman" w:hAnsi="Times New Roman"/>
          <w:color w:val="5F497A"/>
          <w:sz w:val="36"/>
          <w:szCs w:val="36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b/>
          <w:b/>
          <w:bCs/>
          <w:color w:val="5F497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5F497A"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bCs/>
          <w:color w:val="5F497A"/>
          <w:sz w:val="36"/>
          <w:szCs w:val="36"/>
        </w:rPr>
        <w:t>.Предполагаемые результаты работы по реализации проекта</w:t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b/>
          <w:b/>
          <w:bCs/>
          <w:color w:val="5F497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5F497A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8" w:before="75" w:after="75"/>
        <w:jc w:val="both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комство с народами Севера их обычаями и традициями, а также с культурой, образом жизни, народными промыслами и бытом, с празднованием народных праздников, народных гуляния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8" w:before="75" w:after="75"/>
        <w:jc w:val="both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детьми новых и закрепление имеющихся знании, в области, культуры, поведения народов Север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8" w:before="75" w:after="75"/>
        <w:jc w:val="both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реализация ребенка в творческой деятельности, раскрытие творческого потенциала детей и родителей 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8" w:before="75" w:after="75"/>
        <w:jc w:val="both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социального взаимодействия на основе общечеловеческих норм поведе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8" w:before="75" w:after="75"/>
        <w:jc w:val="both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ценное понятие о здоровом образе жизни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color w:val="5F497A"/>
          <w:sz w:val="36"/>
          <w:szCs w:val="36"/>
        </w:rPr>
      </w:pPr>
      <w:r>
        <w:rPr>
          <w:rFonts w:cs="Times New Roman" w:ascii="Times New Roman" w:hAnsi="Times New Roman"/>
          <w:b/>
          <w:color w:val="5F497A"/>
          <w:sz w:val="36"/>
          <w:szCs w:val="36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color w:val="5F497A"/>
          <w:sz w:val="36"/>
          <w:szCs w:val="36"/>
        </w:rPr>
      </w:pPr>
      <w:r>
        <w:rPr>
          <w:rFonts w:cs="Times New Roman" w:ascii="Times New Roman" w:hAnsi="Times New Roman"/>
          <w:b/>
          <w:color w:val="5F497A"/>
          <w:sz w:val="36"/>
          <w:szCs w:val="36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color w:val="5F497A"/>
          <w:sz w:val="36"/>
          <w:szCs w:val="36"/>
        </w:rPr>
      </w:pPr>
      <w:r>
        <w:rPr>
          <w:rFonts w:cs="Times New Roman" w:ascii="Times New Roman" w:hAnsi="Times New Roman"/>
          <w:b/>
          <w:color w:val="5F497A"/>
          <w:sz w:val="36"/>
          <w:szCs w:val="36"/>
        </w:rPr>
        <w:t>Список литературы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1. «Ямальский меридиан» общественно-политический историко-культурный журнал, №2/02-2013г.</w:t>
      </w:r>
    </w:p>
    <w:p>
      <w:pPr>
        <w:pStyle w:val="Normal"/>
        <w:shd w:fill="FFFFFF" w:val="clear"/>
        <w:spacing w:lineRule="atLeast" w:line="293" w:before="150" w:after="150"/>
        <w:jc w:val="both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2. Богатеева З.А. «Аппликации по мотивам народного орнамента в детском саду»,издательство «Просвещение» 1982г.</w:t>
      </w:r>
    </w:p>
    <w:p>
      <w:pPr>
        <w:pStyle w:val="Normal"/>
        <w:shd w:fill="FFFFFF" w:val="clear"/>
        <w:spacing w:lineRule="atLeast" w:line="293" w:before="150" w:after="150"/>
        <w:jc w:val="both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3. Истомин И. « Ненецкие сказки», Департамент по делам коренных малочисленных народов Севера ЯНАО, 2008г.</w:t>
      </w:r>
    </w:p>
    <w:p>
      <w:pPr>
        <w:pStyle w:val="Normal"/>
        <w:shd w:fill="FFFFFF" w:val="clear"/>
        <w:spacing w:lineRule="atLeast" w:line="293" w:before="150" w:after="150"/>
        <w:jc w:val="both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4. Красная книга Ямало-Ненецкого Автономного округа: Животные, растения, грибы/Отв.ред. Л.Н.Добринский. Екатеринбург Изд-во Урал. Ун-та 1997. 240с.: ил.</w:t>
      </w:r>
    </w:p>
    <w:p>
      <w:pPr>
        <w:pStyle w:val="Normal"/>
        <w:shd w:fill="FFFFFF" w:val="clear"/>
        <w:spacing w:lineRule="atLeast" w:line="293" w:before="150" w:after="150"/>
        <w:jc w:val="both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5. Харючи Г.П. «Традиции и инновации в культуре ненецкого этноса»</w:t>
      </w:r>
    </w:p>
    <w:p>
      <w:pPr>
        <w:pStyle w:val="Normal"/>
        <w:shd w:fill="FFFFFF" w:val="clear"/>
        <w:spacing w:lineRule="atLeast" w:line="293" w:before="150" w:after="150"/>
        <w:jc w:val="both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7. Ядне Н. Н. «Я родом из тундры», Тюмень 1995г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8. ЯНАО Природа Ямало- Ненецкого автономного округа Екатеринбург Издательство уральского университета 2006г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i/>
        <w:i/>
        <w:color w:val="365F91"/>
        <w:sz w:val="18"/>
      </w:rPr>
    </w:pPr>
    <w:r>
      <w:rPr>
        <w:rFonts w:cs="Times New Roman" w:ascii="Times New Roman" w:hAnsi="Times New Roman"/>
        <w:i/>
        <w:color w:val="365F91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84" w:leader="none"/>
        <w:tab w:val="right" w:pos="9354" w:leader="none"/>
      </w:tabs>
      <w:rPr>
        <w:rFonts w:ascii="Times New Roman" w:hAnsi="Times New Roman" w:cs="Times New Roman"/>
        <w:i/>
        <w:i/>
        <w:color w:val="365F91"/>
        <w:sz w:val="20"/>
      </w:rPr>
    </w:pPr>
    <w:r>
      <w:rPr>
        <w:rFonts w:cs="Times New Roman" w:ascii="Times New Roman" w:hAnsi="Times New Roman"/>
        <w:i/>
        <w:color w:val="365F91"/>
        <w:sz w:val="20"/>
      </w:rPr>
      <w:tab/>
      <w:tab/>
      <w:tab/>
      <w:t>Еприна Эльвира Егоровна</w:t>
    </w:r>
  </w:p>
  <w:p>
    <w:pPr>
      <w:pStyle w:val="Footer"/>
      <w:jc w:val="right"/>
      <w:rPr>
        <w:rFonts w:ascii="Times New Roman" w:hAnsi="Times New Roman" w:cs="Times New Roman"/>
        <w:i/>
        <w:i/>
        <w:color w:val="365F91"/>
        <w:sz w:val="18"/>
      </w:rPr>
    </w:pPr>
    <w:r>
      <w:rPr>
        <w:rFonts w:cs="Times New Roman" w:ascii="Times New Roman" w:hAnsi="Times New Roman"/>
        <w:i/>
        <w:color w:val="365F91"/>
        <w:sz w:val="18"/>
      </w:rPr>
      <w:t>Воспитатель МАДОУ №6 « Журавушка»</w:t>
    </w:r>
  </w:p>
  <w:p>
    <w:pPr>
      <w:pStyle w:val="Normal"/>
      <w:spacing w:before="0" w:after="200"/>
      <w:rPr>
        <w:rFonts w:ascii="Times New Roman" w:hAnsi="Times New Roman" w:cs="Times New Roman"/>
        <w:i/>
        <w:i/>
        <w:color w:val="365F91"/>
        <w:sz w:val="18"/>
      </w:rPr>
    </w:pPr>
    <w:r>
      <w:rPr>
        <w:rFonts w:cs="Times New Roman" w:ascii="Times New Roman" w:hAnsi="Times New Roman"/>
        <w:i/>
        <w:color w:val="365F91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60400</wp:posOffset>
          </wp:positionH>
          <wp:positionV relativeFrom="paragraph">
            <wp:posOffset>-448310</wp:posOffset>
          </wp:positionV>
          <wp:extent cx="1143000" cy="561975"/>
          <wp:effectExtent l="0" t="0" r="0" b="0"/>
          <wp:wrapNone/>
          <wp:docPr id="1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071245</wp:posOffset>
          </wp:positionH>
          <wp:positionV relativeFrom="paragraph">
            <wp:posOffset>-448310</wp:posOffset>
          </wp:positionV>
          <wp:extent cx="381000" cy="10646410"/>
          <wp:effectExtent l="0" t="0" r="0" b="0"/>
          <wp:wrapNone/>
          <wp:docPr id="16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4" r="-9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064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1990</wp:posOffset>
          </wp:positionH>
          <wp:positionV relativeFrom="paragraph">
            <wp:posOffset>-402590</wp:posOffset>
          </wp:positionV>
          <wp:extent cx="1143000" cy="561975"/>
          <wp:effectExtent l="0" t="0" r="0" b="0"/>
          <wp:wrapNone/>
          <wp:docPr id="1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1062990</wp:posOffset>
          </wp:positionH>
          <wp:positionV relativeFrom="margin">
            <wp:posOffset>-603885</wp:posOffset>
          </wp:positionV>
          <wp:extent cx="381000" cy="10716895"/>
          <wp:effectExtent l="0" t="0" r="0" b="0"/>
          <wp:wrapSquare wrapText="bothSides"/>
          <wp:docPr id="18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4" r="-9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071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48:00Z</dcterms:created>
  <dc:creator>Fujiuts</dc:creator>
  <dc:description/>
  <cp:keywords/>
  <dc:language>en-US</dc:language>
  <cp:lastModifiedBy>user</cp:lastModifiedBy>
  <dcterms:modified xsi:type="dcterms:W3CDTF">2016-02-25T10:27:00Z</dcterms:modified>
  <cp:revision>28</cp:revision>
  <dc:subject/>
  <dc:title/>
</cp:coreProperties>
</file>