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6 «Жураву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36"/>
          <w:szCs w:val="24"/>
        </w:rPr>
      </w:pPr>
      <w:r>
        <w:rPr>
          <w:rFonts w:cs="Times New Roman" w:ascii="Times New Roman" w:hAnsi="Times New Roman"/>
          <w:sz w:val="36"/>
          <w:szCs w:val="24"/>
        </w:rPr>
        <w:t>Актуализация традиций этнопедагогики</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sz w:val="36"/>
          <w:szCs w:val="24"/>
        </w:rPr>
        <w:t>в процессе воспитания детей</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Воспитатель: Еприна Э.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Салехард, 2015 го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временных условиях образования внеклассная и внешкольная работа приобретает важное значение, т. к. представляет возможности для углубления знаний по истории, культуре, народной педагогике, для приобщения воспитанников школ Крайнего Севера к обычаям и традициям своего народа, для подготовки к самостоятельной жизн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родная педагогика кочевых ненцев, ханты, зырян, селькупов, передаваемая из поколения в поколение, располагает богатыми традициями семейного воспитания, которые играют огромную роль в формировании личности, особенно детей, проживающих в интернате, оторванных продолжительное время от родител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е смотря на сложные исторические перемены в жизни народа нашей страны, народы Ямала сумели сохранить традиции и обычаи кочевой семьи в форме свода законов, правил, заповедей и наставл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род основывался на них и передавал свой опыт подрастающему поколению. В последние годы открылись большие возможности для обобщения их и результативного использования в практике учебно-воспитательного процесса в школе, интернате семейного тип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назначение воспитателя интерната семейного типа обусловлено современной задачей, которую ставит перед собой общество – максимальное развитие каждого ребёнка, сохранение его неповторимости, раскрытие его потенциальных талантов и создание условий для духовного, умственного и физического совершенство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этой цели, основными задачами воспитателя интерната семейного типа являютс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коллектива интернатской семьи  как воспитывающей среды, обеспечивающей социализацию каждого ребён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взаимодействия и сотрудничества всех воспитательных сил: школа-интернат-семь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ование воспитанникам в соблюдении прав и свобод, охрана их жизни, здоровья и безопасности в период проживания в интернат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активная пропаганда ЗОЖ средствами этнопедагоги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дача детям этнопедагогической культуры народа, воспитать чувство глубокого уважения к родителям, людям пожилого возрас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этнопедагогик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Изучение культуры морали и нравственности наших предков.</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Изучение народных промыслов и ремёсел.</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хозяйственной деятельности предков. Подготовка к самостоятельной жизни. Умение выживать благодаря трудовым навыкам.</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эстетического восприятия мира, которое создавалось и укреплялось тысячелетиям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ивитие интереса к изучению родной речи. Пробуждение языкового чутья.</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мение изготавливать национальную  одеж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учение народной медиц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й процесс в интернате семейного типа проходит  в соответствии с планом работы школ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воспитательной работы в группе – семье большое внимание уделяю приобщению воспитанников к ведущим духовным ценностям народа, к его культуре, работаю в тесном сотрудничестве с учителем родного языка, т.к интернат семейного типа является прекрасной площадкой для изучения и пропаганды сохранения родного языка. Для успешного обучения родному языку в семьях создан речевой фон: прослушивание сказок, легенд, мифов, загадок, песен на родном языке. Когда дети говорят на родном языке, на их лицах появляется гордость за свою культуру и народ. Традиционно провожу «Часы родного языка», основные темы: «Из какого ты рода?», «Приметы и запреты моего народа», «Одежда народа ханты» и др, на которых развиваю навыки речи на родном языке. Прослушиваем, разучиваем и исполняем песни на ханты языке, разучиваем танцы, выступаем на мероприятиях  в интернате, школ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знакомства с историей и культурой народов Севера провожу беседы   «История моей деревни», «Дом и очаг», «Семья и общество», «В лесу как дома», «Каким богам поклонялись ханты» и т. д.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жу «Литературные гостиные» по творчеству писателей и поэтов – земляков, обзор северных периодических изданий, журналов «Ямальский меридиан», «Северяне», газеты «Красный Север», «Северная панорама» и др.</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лю с понятием «ономастика», «топонимика», с происхождением фамилий,  населённых пунктов, географических названий округа, района, предлагаю индивидуальные темы для исследования, выпускаем стенгазеты «История моей деревни», «История моего рода» и т. 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гулярно провожу «Час чтения на родном языке», на котором проводим обзор  газеты «Лух Авт», страницы на ханты языке «Лыланг йик», газеты «Северная панорама»,  проводим сбор фольклорного материала (загадки, сказки, мифы, легенды народа  хан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тически смотрим телепередачи ОГТРК «Ямал – регион», «Тут султам», «ТРВ – Мужи»,   знакомимся  с жизнью района, округа, развития познавательного интереса, кругозора воспитан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виваю любовь к традиционным народным промыслам через знакомство с творчеством местных мастеров – умельцев, демонстрацию изделий декоративно – прикладного искусства народа, художественных промыслов, практические занятия по изготовлению изделий ДПИ из ткани, сукна, меха. Успешно сотрудничаем с Овгортским краеведческим музеем – проводим совместные мероприятия по сохранению и пропаганде  культуры народа ханты. Музей оказывает необходимую помощь в решении многих образовательно – воспитательных задач, т. к. предусматривает и обучение и воспитание учащихся на музейеном материале. Воспитанники погружаются  в специально организованную предметно – организованную среду, включающую произведения искусства, памятники природы, экзотические предметы и исторические реликвии. В музее дети приобщаются к культурным ценностям, осматривая выставленные коллекции и получая информацию о них, учится понимать проявления всеоб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ыми в группе – семье  являются «Часы творчества», на которых дети рисуют, плетут изделия из бисера, изготавливают аппликации из сукна и бисера. Очень нравятся детям занятия по изготовлению куклы «Акань», хантыйского платья «Ернас», платка «охшам», плетению пояса «Антап кел», на которых раскрывается творческий потенциал и индивидуальные особенности каждого ребёнка. Воспитанники соприкасаются с творчеством поколений своего народа и испытывают гордость за своих предков. </w:t>
      </w:r>
    </w:p>
    <w:p>
      <w:pPr>
        <w:pStyle w:val="Normal"/>
        <w:spacing w:before="0" w:after="0"/>
        <w:ind w:firstLine="540"/>
        <w:jc w:val="both"/>
        <w:rPr/>
      </w:pPr>
      <w:r>
        <w:rPr>
          <w:rFonts w:cs="Times New Roman" w:ascii="Times New Roman" w:hAnsi="Times New Roman"/>
          <w:sz w:val="24"/>
          <w:szCs w:val="24"/>
        </w:rPr>
        <w:t>Жизнь северян неразрывно связана с окружающей его природой и бережное отношение к её ресурсам воспитывалось с раннего детства. Во время экскурсий и походов в лес провожу работу по развитию эстетического восприятия экологической культуры каждого ребенка, развитию навыков речи на родном языке, пропаганде здорового образа жизни, знакомство с многовековым опытом выживания народа в суровых северных условиях, знакомство с народной медициной, сбор лекарственных дикоросов, сбор природного материала для изготовления издел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доровый образ жизни в глубоком понимании народа ханты – это народная философия выживания в суровых условиях, один из ценных вкладов в мировую цивилизацию. Главная задача физического воспитания в интернате в рамках этнопедагогики  - возродить те способы выживания, которые выработаны народом в течение многовековой жизни. Эффективным средством физического воспитания стало закаливание – постоянное пребывание на свежем воздухе, физический труд, к которому приучаю детей. Провожу «Трудовые часы» по уборке территории интерната, комнат и коридоров группы – семьи, по починке одежды младшим братьям и сестра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оянные и разовые поручения способствуют выработке у детей послушания, приучает к точности, своевременности, развивает традиционные чувства уважения и почитания старших. Поручение всегда выглядит как поощрение ребенк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родные игры  и состязания являются важнейшим средством воспитания детей, звеном в физическом и нравственном развитии воспитанников, т. к. они воспроизводят семейные и социальные отношения народа ханты. Игры дают детям конкретные навыки и общую гибкость поведения, формируют способность к восприятию нового и неожиданного, обеспечивают развитие  не только конкретных умений, в том числе и интеллектуальных, но и общую готовность к адекватному эмоциональному реагированию. Народная игра способствует психологической разрядке, снятию стрессовых ситуаций, гармоническому включению в мир человеческих отнош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рибуты к играм дети по возможности изготавливают сами (лук, стрелы, кукла «Акань», «Нуй хыр» (национальная сумочка из сукна). Использую в работе традиционную куклу «Акань», изготовленную девочками, привлекающую внимание своей простотой, постоянным перевоплощением, способностью переноситься через время и расстояние. Она является любимой игрушкой в семьях народа ханты и служит средством воспитания девочек в семье. Не менее интересные и полезные игры в «Семью», где четко определены роли каждого члена семь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ники интерната лучше воспринимают образ, обладают широтой синтеза, мыслят образами и символами. Именно поэтому личностно – ориентированное воспитание оправдывает себя в условиях интерната семейного тип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жу краеведческую  и  научно – исследовательскую работу с детьми по изучению жизни и быта народа ханты. Веду индивидуальную работу с детьми по восстановлению забытых понятий, обозначавших внутрисемейное родство. Воспитанники пишут семейные летописи, изучают родословные. На примере изучения традиций, образа жизни родов народа ханты воспитанники должны прийти к осознанию себя как основной части финно – угорских народов, установить общие исторические корни с другими народами Севера, осознать свое неповторимое место в жизни, являясь хранителями своего немногочисленного этнос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исково – краеведческая деятельность – мощный и эффективный способ повышения общей культуры воспитанников интерната. В результате этой работы в группе – семье  возрос престиж родного языка и народной культуры. Но еще много работы предстоит вперед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оспитанников в традиционных народных праздниках «Ворна  хатл», «День Оленевода», где они исполняют песни на родном языке  и танцуют, способствует осознанию себя личностью и частицей своего народа, уважающего и развивающего его традиции, своей семьи,  поддерживается связь поколений, раскрывается душа ребёнка. Ведется работа по возрождению забытых празд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радиционно проводится час семьи «Мудрость предков – зеркало для потомков». Здесь прослеживается тесная связь этнопедагогики с приемами хозяйственной деятельности родителей и экологическим календарем. Именно семья дает ребенку первые навыки поведения, общения, формирует нравственность, традиции, режим жизн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интернате проходит в тесном сотрудничестве с родителями. Родители приглашаются не только в качестве зрителей, но и в качестве непосредственных участников и консультантов мероприятий. Они совместно с детьми проводят сбор информации по темам исследования, сообща изготавливают предметы декоративно – прикладного искусства. Многие родители являются носителями родного языка, знают и соблюдают созданный веками семейный уклад жизни. В семьях соблюдаются нравственные устои и заповеди, традиции, которые необходимо передать новым поколения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ктуализация традиций этнопедагогики, активизация их использования в воспитательном процессе интерната семейного типа  способствует сохранению и выживанию коренных жителей Севера. У детей – северян развивается чувство хозяина, улучшается психологический комфорт, происходит ранний переход к самостоятельност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яется главная задача семьи – подготовка детей к самостоятельной жизни, сохранение самобытности этнос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спитатели учат детей пониманию, что род – частица этноса, а этнос – составная часть близкородственных народов, входящих в мировую цивилиз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я воспитательную работу  с детьми  по использованию традиций этнопедагогики, выявили критерии, определяющие уровень нравственной воспитанности де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знаний детей и соблюдения ими в повседневной жизни народных традиций, умение определять их нравственное содерж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нос изученных или знакомых, понятных, выполнимых традиций народа в привычную норму поведения воспитан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ие детей в пропаганде прогрессивных и этнокультурных и этнопедагогических тради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и народной педагогики безграничны, и поэтому предстоит еще много работы по сохранению, углублению и пропаганде традиций пред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2671" w:leader="none"/>
        </w:tabs>
        <w:spacing w:before="240" w:after="200"/>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8000"/>
          <w:sz w:val="24"/>
          <w:szCs w:val="24"/>
        </w:rPr>
        <w:br w:type="textWrapping" w:clear="all"/>
      </w:r>
    </w:p>
    <w:p>
      <w:pPr>
        <w:pStyle w:val="TextBody"/>
        <w:spacing w:lineRule="auto" w:line="276" w:before="240" w:after="0"/>
        <w:ind w:left="109" w:hanging="0"/>
        <w:jc w:val="both"/>
        <w:rPr>
          <w:rFonts w:ascii="Times New Roman" w:hAnsi="Times New Roman" w:cs="Times New Roman"/>
          <w:b/>
          <w:b/>
          <w:bCs/>
          <w:color w:val="008000"/>
          <w:sz w:val="24"/>
          <w:szCs w:val="24"/>
        </w:rPr>
      </w:pPr>
      <w:r>
        <w:rPr>
          <w:rFonts w:cs="Times New Roman"/>
          <w:b/>
          <w:bCs/>
          <w:color w:val="008000"/>
          <w:sz w:val="24"/>
          <w:szCs w:val="24"/>
        </w:rPr>
      </w:r>
    </w:p>
    <w:p>
      <w:pPr>
        <w:pStyle w:val="TextBody"/>
        <w:spacing w:lineRule="auto" w:line="276" w:before="240" w:after="0"/>
        <w:ind w:left="109" w:hanging="0"/>
        <w:jc w:val="both"/>
        <w:rPr>
          <w:b/>
          <w:b/>
          <w:bCs/>
          <w:color w:val="008000"/>
          <w:sz w:val="24"/>
        </w:rPr>
      </w:pPr>
      <w:r>
        <w:rPr>
          <w:b/>
          <w:bCs/>
          <w:color w:val="008000"/>
          <w:sz w:val="24"/>
        </w:rPr>
      </w:r>
    </w:p>
    <w:p>
      <w:pPr>
        <w:pStyle w:val="TextBody"/>
        <w:spacing w:lineRule="auto" w:line="276" w:before="240" w:after="0"/>
        <w:ind w:left="109" w:hanging="0"/>
        <w:jc w:val="both"/>
        <w:rPr>
          <w:b/>
          <w:b/>
          <w:bCs/>
          <w:color w:val="008000"/>
          <w:sz w:val="24"/>
        </w:rPr>
      </w:pPr>
      <w:r>
        <w:rPr>
          <w:b/>
          <w:bCs/>
          <w:color w:val="008000"/>
          <w:sz w:val="24"/>
        </w:rPr>
      </w:r>
    </w:p>
    <w:sectPr>
      <w:headerReference w:type="default" r:id="rId2"/>
      <w:footerReference w:type="default" r:id="rId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color w:val="365F91"/>
        <w:sz w:val="20"/>
      </w:rPr>
    </w:pPr>
    <w:r>
      <w:rPr>
        <w:rFonts w:cs="Times New Roman" w:ascii="Times New Roman" w:hAnsi="Times New Roman"/>
        <w:i/>
        <w:color w:val="365F91"/>
        <w:sz w:val="20"/>
      </w:rPr>
      <w:t>Еприна Эльвира Егоровна</w:t>
    </w:r>
  </w:p>
  <w:p>
    <w:pPr>
      <w:pStyle w:val="Footer"/>
      <w:jc w:val="right"/>
      <w:rPr>
        <w:rFonts w:ascii="Times New Roman" w:hAnsi="Times New Roman" w:cs="Times New Roman"/>
        <w:i/>
        <w:i/>
        <w:color w:val="365F91"/>
        <w:sz w:val="18"/>
      </w:rPr>
    </w:pPr>
    <w:r>
      <w:rPr>
        <w:rFonts w:cs="Times New Roman" w:ascii="Times New Roman" w:hAnsi="Times New Roman"/>
        <w:i/>
        <w:color w:val="365F91"/>
        <w:sz w:val="18"/>
      </w:rPr>
      <w:t>Воспитатель МАДОУ №6 «Журавуш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60400</wp:posOffset>
          </wp:positionH>
          <wp:positionV relativeFrom="paragraph">
            <wp:posOffset>-448310</wp:posOffset>
          </wp:positionV>
          <wp:extent cx="1143000"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4" t="-49" r="-24" b="-49"/>
                  <a:stretch>
                    <a:fillRect/>
                  </a:stretch>
                </pic:blipFill>
                <pic:spPr bwMode="auto">
                  <a:xfrm>
                    <a:off x="0" y="0"/>
                    <a:ext cx="1143000" cy="561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71245</wp:posOffset>
          </wp:positionH>
          <wp:positionV relativeFrom="paragraph">
            <wp:posOffset>-448310</wp:posOffset>
          </wp:positionV>
          <wp:extent cx="381000" cy="106464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4" t="-4" r="-94" b="-4"/>
                  <a:stretch>
                    <a:fillRect/>
                  </a:stretch>
                </pic:blipFill>
                <pic:spPr bwMode="auto">
                  <a:xfrm>
                    <a:off x="0" y="0"/>
                    <a:ext cx="381000" cy="1064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Fujiuts</dc:creator>
  <dc:description/>
  <cp:keywords/>
  <dc:language>en-US</dc:language>
  <cp:lastModifiedBy>связной</cp:lastModifiedBy>
  <dcterms:modified xsi:type="dcterms:W3CDTF">2016-02-23T10:34:00Z</dcterms:modified>
  <cp:revision>22</cp:revision>
  <dc:subject/>
  <dc:title/>
</cp:coreProperties>
</file>