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Детский сад № 6 «Журавушк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АДОУ Детский сад № 6 «Журавушк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497"/>
      </w:tblGrid>
      <w:tr>
        <w:trPr>
          <w:trHeight w:val="1134" w:hRule="atLeast"/>
        </w:trPr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6611" w:leader="none"/>
                <w:tab w:val="left" w:pos="6774" w:leader="none"/>
                <w:tab w:val="right" w:pos="9689" w:leader="none"/>
              </w:tabs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РАССМОТРЕННО</w:t>
            </w:r>
          </w:p>
          <w:p>
            <w:pPr>
              <w:pStyle w:val="Normal"/>
              <w:tabs>
                <w:tab w:val="clear" w:pos="708"/>
                <w:tab w:val="left" w:pos="6611" w:leader="none"/>
                <w:tab w:val="left" w:pos="6774" w:leader="none"/>
                <w:tab w:val="right" w:pos="9689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ДОУ Детский сад № 6 «Журав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токол от 08.10.2020 г. № 2</w:t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6611" w:leader="none"/>
                <w:tab w:val="left" w:pos="6774" w:leader="none"/>
                <w:tab w:val="right" w:pos="96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611" w:leader="none"/>
                <w:tab w:val="left" w:pos="6774" w:leader="none"/>
                <w:tab w:val="right" w:pos="9689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казом заведующего МАДОУ</w:t>
            </w:r>
          </w:p>
          <w:p>
            <w:pPr>
              <w:pStyle w:val="Normal"/>
              <w:tabs>
                <w:tab w:val="clear" w:pos="708"/>
                <w:tab w:val="left" w:pos="6611" w:leader="none"/>
                <w:tab w:val="left" w:pos="6774" w:leader="none"/>
                <w:tab w:val="right" w:pos="9689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тского сада № 6 «Журавушка»</w:t>
            </w:r>
          </w:p>
          <w:p>
            <w:pPr>
              <w:pStyle w:val="Normal"/>
              <w:tabs>
                <w:tab w:val="clear" w:pos="708"/>
                <w:tab w:val="left" w:pos="6611" w:leader="none"/>
                <w:tab w:val="left" w:pos="6774" w:leader="none"/>
                <w:tab w:val="right" w:pos="9689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 «12» октября 2020 года № 188-о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порядке и основании перевода, отчисле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воспитанников в муниципальном автономном дошкольном образовательном учреждении Детский сад № 6 «Журавушк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. Обще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1. Настоящие Положение о порядке и основании перевода, отчисления и восстановления воспитанников в муниципальное автономное дошкольное образовательное учреждение «Детский сад № 6 «Журавушка» (далее Положение) устанавливают общие порядок и основания перевода, отчисления и восстановления воспитанников (далее - воспитанников) в МАДОУ Детский сад № 6 «Журавушка» (далее – МАДОУ), реализующее общеобразовательную программу дошкольного образования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. Настоящие Положение регламентируют механизм и основания для приостановления, прекращения и восстановления отношений между МАДОУ и родителями (законными представителями) воспитанников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3. Правила разработаны в соответствии с: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едеральным Законом от 29.12.2012г. № 273-Ф3 «Об образовании в Российской Федерации»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становлением Главного государственного санитарного врача РФ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риказом Министерства образования и науки Российской Федерации от  25.06.2020г.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</w:t>
      </w:r>
      <w:r>
        <w:fldChar w:fldCharType="begin"/>
      </w:r>
      <w:r>
        <w:rPr>
          <w:rStyle w:val="InternetLink"/>
          <w:sz w:val="26"/>
          <w:szCs w:val="26"/>
          <w:rFonts w:cs="PT Astra Serif;Times New Roman" w:ascii="PT Astra Serif;Times New Roman" w:hAnsi="PT Astra Serif;Times New Roman"/>
        </w:rPr>
        <w:instrText xml:space="preserve"> HYPERLINK "https://mini.1obraz.ru/" \l "/document/99/420332837/"</w:instrText>
      </w:r>
      <w:r>
        <w:rPr>
          <w:rStyle w:val="InternetLink"/>
          <w:sz w:val="26"/>
          <w:szCs w:val="26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6"/>
          <w:szCs w:val="26"/>
        </w:rPr>
        <w:t>приказом Министерства образования и науки Российской Федерации от 28.12.2015 № 1527</w:t>
      </w:r>
      <w:r>
        <w:rPr>
          <w:rStyle w:val="InternetLink"/>
          <w:sz w:val="26"/>
          <w:szCs w:val="26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становлением Администрации МО г. Салехард от 29.12.2015г. № 605 «О внесении изменений в постановление Администрации города Салехарда от 28 января 2015 года № 33»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ставом МАДОУ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. Порядок и основания для перевода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 Перевод воспитанников может производиться внутри МАДОУ на основании письменного заявления родителей (законных представителей) воспитанников и Приказа заведующего МАДОУ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2. Перевод воспитанников внутри МАДОУ осуществляется с письменного заилению родителей (законных представителей) в случаях: 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(приложение № 1)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 переводе в следующую возрастную группу (при наличии свободных мест)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 переводе в параллельную группу (при наличии свободных мест)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иных случаях по заявлению родителей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3. Перевод в следующую возрастную группу осуществляется до 31 августа ежегодно в связи с достижением воспитанниками следующего возрастного периода, на основании результатов педагогического мониторинга, в других случаях перевод воспитанников внутри ДОУ не зависит от периода (времени) учебного года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4. Перевод воспитанников из МАДОУ в другие организации осуществляется в соответствии с постановлением Администрации города Салехарда «Об утверждении Административного регламента Администрации города Салехарда по предоставлению муниципальной услуги «Прием заявлений, постановка на учё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Порядк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рганизации учета детей, нуждающихся в предоставлении места в муниципальных дошкольных образовательных организациях, реализующих образовательную программу дошкольного образования, и комплектования муниципальных дошкольных образовательных организаций города Салехарда, утвержденным постановлением Администрации города Салехарда от 28 января 2015 года № 33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5. Основанием отчисления воспитанника в порядке перевода в другую дошкольную образовательную организацию, является приказ МАДОУ об отчислении воспитанника в порядке перевода с указанием принимающей организации, при наличии Приказа департамента образования Администрации города Салехарда и направления о зачислении воспитанника в другую дошкольную образовательную организацию. 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 Перевод обучающегося в случае прекращения деятельности МАДОУ, аннулирования лицензии, в случае приостановления действия лицензии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1. При принятии решения о прекращении деятельности МАДОУ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предстоящем переводе МАДОУ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МА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обучающихся в принимающую организацию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2. О причине, влекущей за собой необходимость перевода обучающихся,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случае приостановления действия лицензии - в течение пяти рабочих дней с момента решения о приостановлении действия лицензии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3. МАДОУ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а из МАДОУ, а также о сроках предоставления письменных согласий родителей (законных представителей) воспитанников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4. После получения письменных согласий родителей (законных представителей) воспитанников МАДОУ издает приказ об их отчислении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5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6. МАДОУ передает в принимающую организацию списочный состав воспитанников, письменные согласия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7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. Порядок и основания отчисления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 Отчисление несовершеннолетнего воспитанника из дошкольных групп осуществляется: (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приложение № 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срочно,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 инициативе родителей (законных представителей) воспитанников, выраженной в форме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 обстоятельствам, не зависящим от воли родителей (законных представителей) воспитанника и МАДОУ, в том числе в случае ликвидации МАДОУ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 Основанием для отчисления воспитанника является приказ заведующего МАДОУ об отчислении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4. Права и обязанности участников образовательного процесса, предусмотренные законодательством об образовании и локальными портативными актами МАДОУ, прекращаются с даты отчисления воспитанника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 Досрочное прекращение образовательных отношений по инициативе родителей (законных представителей) воспитанника не влечет за собой возникновения каких-либо дополнительных, в том числе материальных, обязательств указанного обучающегося перед ДОУ.</w:t>
      </w:r>
    </w:p>
    <w:p>
      <w:pPr>
        <w:pStyle w:val="Normal"/>
        <w:tabs>
          <w:tab w:val="clear" w:pos="708"/>
          <w:tab w:val="left" w:pos="6611" w:leader="none"/>
          <w:tab w:val="left" w:pos="6774" w:leader="none"/>
          <w:tab w:val="right" w:pos="968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ЛОЖЕНИЮ о порядке и основании перевод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тчисления и восстановления обучающихся </w:t>
      </w:r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МАДОУ Детский сад № 6 «Журавуш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20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А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 «Жура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ахру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.И.О. родителя (законного представител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моего  ребенка 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ребёнка, год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__________________________________  с «_____» _______________ 20___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у и место выбытия)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» ____________ 20___ год             ____________                        __________________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                                         расшифр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ЛОЖЕНИЮ о порядке и основании перевод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тчисления и восстановления обучающихся </w:t>
      </w:r>
    </w:p>
    <w:p>
      <w:pPr>
        <w:pStyle w:val="Normal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МАДОУ Детский сад № 6 «Жураву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20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А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 «Жура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ахру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.И.О. родителя (законного представител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моего ребенка 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ребёнка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МАДОУ Детский сад № 6 «Журавушка» из группы _________________________________</w:t>
        <w:tab/>
        <w:t xml:space="preserve">в </w:t>
        <w:tab/>
        <w:t>групп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с «_____» ________________ 20___ год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 год             ____________                        _______________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                                         расшифров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C4">
    <w:name w:val="c4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21AC5F443C8E58FCB64ECC8B6B57779AE8C96614007FDA3E5FD853846C83AE628F51D0C8C89C699A70EDA4x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8:00Z</dcterms:created>
  <dc:creator>user</dc:creator>
  <dc:description/>
  <dc:language>en-US</dc:language>
  <cp:lastModifiedBy>224-2</cp:lastModifiedBy>
  <cp:lastPrinted>2020-12-28T16:51:00Z</cp:lastPrinted>
  <dcterms:modified xsi:type="dcterms:W3CDTF">2021-02-05T08:08:00Z</dcterms:modified>
  <cp:revision>2</cp:revision>
  <dc:subject/>
  <dc:title/>
</cp:coreProperties>
</file>