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Детский сад № 6 «Журавушк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МАДОУ «Детский сад № 6 «Журавушка»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159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ПРИНЯ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en-US"/>
              </w:rPr>
              <w:t xml:space="preserve">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 xml:space="preserve">УТВЕРЖДЕН: </w:t>
            </w:r>
          </w:p>
        </w:tc>
      </w:tr>
      <w:tr>
        <w:trPr>
          <w:trHeight w:val="926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en-US"/>
              </w:rPr>
              <w:t xml:space="preserve">на Педагогическом Совете МАДОУ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en-US"/>
              </w:rPr>
              <w:t xml:space="preserve">Протокол №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en-US"/>
              </w:rPr>
              <w:t>от « 31 » сентября 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en-US"/>
              </w:rPr>
              <w:t xml:space="preserve">приказом заведующего МАДО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eastAsia="en-US"/>
              </w:rPr>
              <w:t>«Детский сад № 6 «Журавушка»                                                                 № 141-о  от 31 сентября 2020 года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375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000000"/>
          <w:sz w:val="28"/>
          <w:szCs w:val="22"/>
          <w:lang w:eastAsia="en-US"/>
        </w:rPr>
      </w:pPr>
      <w:r>
        <w:rPr>
          <w:rFonts w:eastAsia="Times New Roman" w:cs="Arial" w:ascii="Arial" w:hAnsi="Arial"/>
          <w:bCs/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2"/>
          <w:lang w:eastAsia="en-US"/>
        </w:rPr>
      </w:pPr>
      <w:r>
        <w:rPr>
          <w:rFonts w:cs="Arial" w:ascii="Arial" w:hAnsi="Arial"/>
          <w:color w:val="000000"/>
          <w:sz w:val="24"/>
          <w:szCs w:val="22"/>
          <w:lang w:eastAsia="en-US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ЫЙ ПЛАН</w:t>
      </w:r>
    </w:p>
    <w:p>
      <w:pPr>
        <w:pStyle w:val="Normal"/>
        <w:spacing w:lineRule="atLeast" w:line="0"/>
        <w:ind w:left="2694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2020 – 2021 УЧЕБНЫЙ ГОД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группа компенсирующей направленности для детей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 расстройствами аутистического спектра)</w:t>
      </w:r>
    </w:p>
    <w:p>
      <w:pPr>
        <w:pStyle w:val="Normal"/>
        <w:spacing w:lineRule="atLeast" w:line="0"/>
        <w:ind w:right="20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. Салехард</w:t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является локальным нормативным документом, регламентирующим общие требования к организации образовательного процесса в 2020-2021 учебном году в муниципальном автономном дошкольном образовательном учреждении «Детский сад № 6 «Журавушка».</w:t>
      </w:r>
    </w:p>
    <w:p>
      <w:pPr>
        <w:pStyle w:val="Normal"/>
        <w:tabs>
          <w:tab w:val="clear" w:pos="708"/>
          <w:tab w:val="left" w:pos="237" w:leader="none"/>
        </w:tabs>
        <w:spacing w:lineRule="auto" w:line="208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составлен с учетом нормативно-правового обеспечения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№ 273 – ФЗ от 21.12.2012г.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 от 13.05.2013 г.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87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ошкольного образования (ФГОС) утвержденного приказом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87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вом МАДОУ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аптированной основной образовательной программы дошкольного образования для детей с детским ранним аутизмом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ая цель учебного плана: регламентация учебно – познавательной деятельности. Учебный план обеспечивает комплексное развитие детей в пяти взаимодополняющих образовательных областях:</w:t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4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 – коммуникативное развитие; </w:t>
      </w:r>
    </w:p>
    <w:p>
      <w:pPr>
        <w:pStyle w:val="Normal"/>
        <w:spacing w:lineRule="auto" w:line="247"/>
        <w:ind w:right="5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навательное развитие; </w:t>
      </w:r>
    </w:p>
    <w:p>
      <w:pPr>
        <w:pStyle w:val="Normal"/>
        <w:spacing w:lineRule="auto" w:line="247"/>
        <w:ind w:right="5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о – эстетическое развитие.</w:t>
      </w:r>
    </w:p>
    <w:p>
      <w:pPr>
        <w:sectPr>
          <w:type w:val="nextPage"/>
          <w:pgSz w:w="11906" w:h="16838"/>
          <w:pgMar w:left="1133" w:right="1127" w:gutter="0" w:header="0" w:top="709" w:footer="0" w:bottom="5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vertAlign w:val="superscript"/>
        </w:rPr>
      </w:r>
      <w:bookmarkStart w:id="0" w:name="page2"/>
      <w:bookmarkStart w:id="1" w:name="page2"/>
      <w:bookmarkEnd w:id="1"/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24"/>
        <w:gridCol w:w="4129"/>
        <w:gridCol w:w="2778"/>
        <w:gridCol w:w="2035"/>
        <w:gridCol w:w="2037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Вид организованной образовательной деятельности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Количество занятий/длительность занятий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Игры на моторно-двигательное развит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/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ла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/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Формирование элементарных   математических представ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/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</w:tr>
      <w:tr>
        <w:trPr>
          <w:trHeight w:val="1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/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удожественная литература/ Развитие реч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/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учение игровой деятельности (игры-занятия на развитие навыков самообслуживания и гигиенических навык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/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</w:tr>
      <w:tr>
        <w:trPr>
          <w:trHeight w:val="5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Рис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/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</w:tr>
      <w:tr>
        <w:trPr>
          <w:trHeight w:val="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Леп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,5 (леп/аппл)/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Апплик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0,5 (леп/аппл)/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Музыкальное развит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/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72</w:t>
            </w:r>
          </w:p>
        </w:tc>
      </w:tr>
      <w:tr>
        <w:trPr>
          <w:trHeight w:val="457" w:hRule="atLeast"/>
        </w:trPr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2/4ч.35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432</w:t>
            </w:r>
          </w:p>
        </w:tc>
      </w:tr>
    </w:tbl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sectPr>
          <w:type w:val="nextPage"/>
          <w:pgSz w:orient="landscape" w:w="16838" w:h="11906"/>
          <w:pgMar w:left="1440" w:right="1238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5" w:leader="none"/>
        </w:tabs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11"/>
      <w:bookmarkEnd w:id="2"/>
      <w:r>
        <w:rPr>
          <w:rFonts w:eastAsia="Times New Roman" w:cs="Times New Roman" w:ascii="Times New Roman" w:hAnsi="Times New Roman"/>
          <w:b/>
          <w:sz w:val="24"/>
        </w:rPr>
        <w:t>ПРИМЕЧАНИЕ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Содержание программного материала построено в соответствии с принципом концентричности. Это означает, что ознакомление с определенной областью действительности от этапа к этапу усложняется, то есть тема остается, а содержание раскрывает сначала главным образом предметную, затем функциональную, смысловую, стороны, затем сферу отношений, причинно-следственных, временных и прочих связей между внешними признаками и функциональными свойствами.</w:t>
      </w:r>
    </w:p>
    <w:p>
      <w:pPr>
        <w:pStyle w:val="Normal"/>
        <w:spacing w:lineRule="exact" w:line="14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ри организации образовательной деятельности учитываются возрастные и индивидуальные особенности развития детей данной группы, состояние их здоровья. В течение дня предусмотрено сбалансированное чередование специально организованных занятий, индивидуальных занятий с учителем-дефектологом, педагогом-психологом, учителем-логопедом, воспитателем.</w:t>
      </w:r>
    </w:p>
    <w:p>
      <w:pPr>
        <w:pStyle w:val="Normal"/>
        <w:spacing w:lineRule="exact" w:line="17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Основная задача занятий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u w:val="single"/>
        </w:rPr>
        <w:t>по познавательному развитию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– формирование у ребенка способов мыслительной деятельности (анализа, сравнения, обобщения, классификации), познавательных способностей, ориентировочных действий, речи и пр.</w:t>
      </w:r>
    </w:p>
    <w:p>
      <w:pPr>
        <w:pStyle w:val="Normal"/>
        <w:spacing w:lineRule="exact" w:line="14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Коррекционно-педагогическая работа по овладению способами мыслительной деятельности проводится в процессе:</w:t>
      </w:r>
    </w:p>
    <w:p>
      <w:pPr>
        <w:pStyle w:val="Normal"/>
        <w:spacing w:lineRule="exact" w:line="2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28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Игр с природным матери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28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Игр на сенсорное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28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Конструктивных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28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Игр с бытовыми предметами-оруд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280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Ознакомления с окружающим миром.</w:t>
      </w:r>
    </w:p>
    <w:p>
      <w:pPr>
        <w:pStyle w:val="Normal"/>
        <w:spacing w:lineRule="exact" w:line="14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u w:val="single"/>
        </w:rPr>
        <w:t>Трудовое воспитание.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На первом этапе работа заключается в привитии детям и усвоении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ими элементарных правил поведения среди взрослых и сверстников и формировании жизненно необходимых навыков самообслуживания и культурно-гигиенических навыков</w:t>
      </w:r>
    </w:p>
    <w:p>
      <w:pPr>
        <w:pStyle w:val="Normal"/>
        <w:spacing w:lineRule="exact" w:line="14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Основной задачей первого этапа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u w:val="single"/>
        </w:rPr>
        <w:t>по развитию реч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является создание речевой среды, пробуждение у ребенка речевой активности как важнейшего условия дальнейшего овладения речью, интереса к предметному миру и человеку (прежде всего сверстнику как объекту взаимодействия), развитие предметных и предметно-игровых действий, способности участвовать в коллективной деятельности, понимания соотносящих и указательных жестов и т.д.</w:t>
      </w:r>
    </w:p>
    <w:p>
      <w:pPr>
        <w:pStyle w:val="Normal"/>
        <w:spacing w:lineRule="exact" w:line="17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Коррекционная работа по развитию речи и коммуникативного поведения осуществляется по следующим направлениям:</w:t>
      </w:r>
    </w:p>
    <w:p>
      <w:pPr>
        <w:pStyle w:val="Normal"/>
        <w:spacing w:lineRule="exact" w:line="14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5"/>
        <w:ind w:left="720" w:hanging="3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В повседневной жизни, в процессе живого общения с ребенком по поводу его бытовых, игровых и познавательных интересов (развитие социальной направленности речи, развитие коммуникативной потребности, овладение различными видами коммуникативных высказываний);</w:t>
      </w:r>
    </w:p>
    <w:p>
      <w:pPr>
        <w:pStyle w:val="Normal"/>
        <w:spacing w:lineRule="exact" w:line="14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67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В процессе сюжетно-ролевых и театрализованных игр (активизация речевых средств, освоение различных типов коммуникативных высказываний, в том числе с отрицанием).</w:t>
      </w:r>
    </w:p>
    <w:p>
      <w:pPr>
        <w:pStyle w:val="Normal"/>
        <w:spacing w:lineRule="exact" w:line="13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5"/>
        <w:ind w:left="720" w:hanging="3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На занятиях рисованием, лепкой, конструированием, ручным трудом (регулирующая функция речи, связь воспринятого со словом с целью Формирования пригодных для изображения представлений, актуализация представлений по слову).</w:t>
      </w:r>
    </w:p>
    <w:p>
      <w:pPr>
        <w:pStyle w:val="Normal"/>
        <w:spacing w:lineRule="exact" w:line="13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5"/>
        <w:ind w:left="720" w:hanging="3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На занятиях по развитию речи (все виды и формы речи), построенных по принципу моделирования коммуникативных ситуаций. 5. В ходе формирования элементарных математических представлений, физического и музыкального воспита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32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В процессе индивидуальной коррекционной работы (коррекция звукопроизношения, развитие фонематического слуха и далее в соответствии с индивидуальной коррекционной</w:t>
      </w:r>
    </w:p>
    <w:p>
      <w:pPr>
        <w:pStyle w:val="Normal"/>
        <w:spacing w:lineRule="exact" w:line="2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рограммой).</w:t>
      </w:r>
      <w:bookmarkStart w:id="3" w:name="page12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140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user</dc:creator>
  <dc:description/>
  <cp:keywords/>
  <dc:language>en-US</dc:language>
  <cp:lastModifiedBy>224-2</cp:lastModifiedBy>
  <dcterms:modified xsi:type="dcterms:W3CDTF">2021-02-17T12:15:00Z</dcterms:modified>
  <cp:revision>2</cp:revision>
  <dc:subject/>
  <dc:title/>
</cp:coreProperties>
</file>