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ий сад № 6 «Журавушка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ДОУ «Детский сад № 6 «Журавушка»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6"/>
      </w:tblGrid>
      <w:tr>
        <w:trPr>
          <w:trHeight w:val="159" w:hRule="atLeast"/>
        </w:trPr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: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: </w:t>
            </w:r>
          </w:p>
        </w:tc>
      </w:tr>
      <w:tr>
        <w:trPr>
          <w:trHeight w:val="763" w:hRule="atLeast"/>
        </w:trPr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дагогическом Совете МАДОУ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31» августа 2020 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заведующего МАДО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 6 «Жураву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от 31 августа 2020 го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6 «Жура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 кратковременного пребывания для детей от 1 года до 3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Салехард 2020г.</w:t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списание проведения организованной образовательной деятельности воспитателя и детей в режимных моментах</w:t>
      </w:r>
    </w:p>
    <w:p>
      <w:pPr>
        <w:pStyle w:val="Normal"/>
        <w:shd w:fill="FFFFFF" w:val="clear"/>
        <w:spacing w:before="245" w:after="0"/>
        <w:ind w:left="1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7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66"/>
        <w:gridCol w:w="8784"/>
      </w:tblGrid>
      <w:tr>
        <w:trPr/>
        <w:tc>
          <w:tcPr>
            <w:tcW w:w="1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5" w:after="0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Основная часть</w:t>
            </w:r>
          </w:p>
        </w:tc>
      </w:tr>
      <w:tr>
        <w:trPr>
          <w:trHeight w:val="28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Содержание образовательной  деятельност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 xml:space="preserve">Количество образовательных ситуаций и занятий в неделю </w:t>
            </w:r>
          </w:p>
        </w:tc>
      </w:tr>
      <w:tr>
        <w:trPr>
          <w:trHeight w:val="24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групп -1)</w:t>
            </w:r>
          </w:p>
        </w:tc>
      </w:tr>
      <w:tr>
        <w:trPr>
          <w:trHeight w:val="46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Обучение игровой деятельност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Программа реализуется в ходе совместной, самостоятельной деятельности в ходе режимных моментов</w:t>
            </w:r>
          </w:p>
        </w:tc>
      </w:tr>
      <w:tr>
        <w:trPr>
          <w:trHeight w:val="56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Формирование основ безопасного поведения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Интегрируется со всеми образовательными областями, а также проводится в совместной деятельности в процессе режимных моментов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Речевое разви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Развитие реч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Интегрируется со всеми образовательными областями, а также проводится в совместной деятельности в процессе режимных мо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Проводится в совместной деятельности в режиме дня</w:t>
            </w:r>
          </w:p>
        </w:tc>
      </w:tr>
      <w:tr>
        <w:trPr>
          <w:trHeight w:val="10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Знакомство с книжной культурой, детской литературой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Интегрируется со всеми образовательными областями, а также проводится в совместной деятельности в процессе режимных мо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Проводится в совместной деятельности в режиме дня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Развитие продуктивной деятельности и детского творчеств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6/216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из них:</w:t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рисование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/36</w:t>
            </w:r>
          </w:p>
        </w:tc>
      </w:tr>
      <w:tr>
        <w:trPr>
          <w:trHeight w:val="13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лепк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2" w:right="67"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/36</w:t>
            </w:r>
          </w:p>
        </w:tc>
      </w:tr>
      <w:tr>
        <w:trPr>
          <w:trHeight w:val="15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аппликация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/36</w:t>
            </w:r>
          </w:p>
        </w:tc>
      </w:tr>
      <w:tr>
        <w:trPr>
          <w:trHeight w:val="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/36</w:t>
            </w:r>
          </w:p>
        </w:tc>
      </w:tr>
      <w:tr>
        <w:trPr>
          <w:trHeight w:val="24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Музык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2/72</w:t>
            </w:r>
          </w:p>
        </w:tc>
      </w:tr>
      <w:tr>
        <w:trPr>
          <w:trHeight w:val="21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Физическое разви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в спортивном зале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2/72</w:t>
            </w:r>
          </w:p>
        </w:tc>
      </w:tr>
      <w:tr>
        <w:trPr>
          <w:trHeight w:val="101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Становление у детей ценностей здорового образа жизни, овладение его элементарными нормами и правилами здорового образа жизн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Интегрируется со всеми образовательными областями, а также проводится в совместной деятельности в процессе режимных моментов</w:t>
            </w:r>
          </w:p>
        </w:tc>
      </w:tr>
      <w:tr>
        <w:trPr>
          <w:trHeight w:val="28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Двигательная активность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Проводится в совместной деятельности в режиме дня</w:t>
            </w:r>
          </w:p>
        </w:tc>
      </w:tr>
      <w:tr>
        <w:trPr>
          <w:trHeight w:val="17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ФЭМ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/36</w:t>
            </w:r>
          </w:p>
        </w:tc>
      </w:tr>
      <w:tr>
        <w:trPr>
          <w:trHeight w:val="14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/36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Интегрируется со всеми образовательными областями, а также проводится в совместной деятельности в процессе режимных моментов</w:t>
            </w:r>
          </w:p>
        </w:tc>
      </w:tr>
      <w:tr>
        <w:trPr>
          <w:trHeight w:val="9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Развитие познавательно-исследовательской деятельност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Программа предполагает организацию данной деятельности за рамками организационной образовательной деятельности. Программа реализуется в ходе совместной, самостоятельной деятельности в ходе режимных моментов</w:t>
            </w:r>
          </w:p>
        </w:tc>
      </w:tr>
      <w:tr>
        <w:trPr>
          <w:trHeight w:val="764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Образовательная деятельность основной части (длительность в неделю, месяц, год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2"/>
                <w:szCs w:val="22"/>
              </w:rPr>
              <w:t>10/40/3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нагрузка ребенка дошкольного возраста на недел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76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детей от 1.5 до 3 лет.</w:t>
            </w:r>
          </w:p>
          <w:p>
            <w:pPr>
              <w:pStyle w:val="Normal"/>
              <w:shd w:fill="FFFFFF" w:val="clear"/>
              <w:spacing w:lineRule="exact" w:line="259"/>
              <w:ind w:right="185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85" w:firstLine="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групп -1)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ые образовательные нагрузки в соответствии с СанПиН 2.4.1. 3049-13 (с изм. 6т 04.04.2014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ловных часов (ООД) в неделю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мин.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астрономическое время ООД в часах, в неделю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ин. (1ч. 40 мин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ОД для </w:t>
      </w:r>
      <w:r>
        <w:rPr>
          <w:rFonts w:cs="Times New Roman" w:ascii="Times New Roman" w:hAnsi="Times New Roman"/>
          <w:sz w:val="22"/>
          <w:szCs w:val="22"/>
        </w:rPr>
        <w:t xml:space="preserve">группы кратковременного пребывания от 1.5 до 3 лет </w:t>
      </w:r>
      <w:r>
        <w:rPr>
          <w:rFonts w:cs="Times New Roman" w:ascii="Times New Roman" w:hAnsi="Times New Roman"/>
          <w:sz w:val="24"/>
          <w:szCs w:val="24"/>
        </w:rPr>
        <w:t>составляет не более 10 мину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утомления организованная образовательная деятельность сочетается с образовательной деятельностью, направленной на физическое и художественно – эстетическое развитие воспитанников. В середине ООД предусмотрено проведение физкультминут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О (образовательная область) «Познавательное развитие» реализуется через компоненты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>(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Таблица 1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tbl>
      <w:tblPr>
        <w:tblW w:w="147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6"/>
      </w:tblGrid>
      <w:tr>
        <w:trPr>
          <w:trHeight w:val="172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ФЭМП</w:t>
            </w:r>
          </w:p>
        </w:tc>
      </w:tr>
      <w:tr>
        <w:trPr>
          <w:trHeight w:val="143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знакомление с окружающим мир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О (образовательная область) «Речевое развитие» реализуется через компон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(Таблица 1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tbl>
      <w:tblPr>
        <w:tblW w:w="147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6"/>
      </w:tblGrid>
      <w:tr>
        <w:trPr/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Знакомство с книжной культурой, детской литератур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О (образовательная область)  «Социально - коммуникативное развитие»  реализуется через компон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(Таблица 1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tbl>
      <w:tblPr>
        <w:tblW w:w="147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6"/>
      </w:tblGrid>
      <w:tr>
        <w:trPr>
          <w:trHeight w:val="463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бучение игровой деятельности</w:t>
            </w:r>
          </w:p>
        </w:tc>
      </w:tr>
      <w:tr>
        <w:trPr>
          <w:trHeight w:val="100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Формирование основ безопасного повед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О (образовательная область)  «Художественно эстетическое развитие»  реализуется через компон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(Таблица 1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tbl>
      <w:tblPr>
        <w:tblW w:w="147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6"/>
      </w:tblGrid>
      <w:tr>
        <w:trPr>
          <w:trHeight w:val="270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исование</w:t>
            </w:r>
          </w:p>
        </w:tc>
      </w:tr>
      <w:tr>
        <w:trPr>
          <w:trHeight w:val="135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лепка</w:t>
            </w:r>
          </w:p>
        </w:tc>
      </w:tr>
      <w:tr>
        <w:trPr>
          <w:trHeight w:val="150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аппликация</w:t>
            </w:r>
          </w:p>
        </w:tc>
      </w:tr>
      <w:tr>
        <w:trPr>
          <w:trHeight w:val="247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конструктивно-модельная деятельность</w:t>
            </w:r>
          </w:p>
        </w:tc>
      </w:tr>
      <w:tr>
        <w:trPr>
          <w:trHeight w:val="249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О (образовательная область)  «Физическое развитие»  реализуется через компон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(Таблица 1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tbl>
      <w:tblPr>
        <w:tblW w:w="1471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6"/>
      </w:tblGrid>
      <w:tr>
        <w:trPr>
          <w:trHeight w:val="210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в спортивном зале</w:t>
            </w:r>
          </w:p>
        </w:tc>
      </w:tr>
      <w:tr>
        <w:trPr>
          <w:trHeight w:val="285" w:hRule="atLeast"/>
        </w:trPr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двигательная актив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9:00Z</dcterms:created>
  <dc:creator>Никифорова Елена Алексеевна</dc:creator>
  <dc:description/>
  <cp:keywords/>
  <dc:language>en-US</dc:language>
  <cp:lastModifiedBy>224-2</cp:lastModifiedBy>
  <dcterms:modified xsi:type="dcterms:W3CDTF">2021-02-20T09:29:00Z</dcterms:modified>
  <cp:revision>2</cp:revision>
  <dc:subject/>
  <dc:title/>
</cp:coreProperties>
</file>